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8"/>
          <w:szCs w:val="28"/>
        </w:rPr>
      </w:pPr>
      <w:r>
        <w:rPr>
          <w:color w:val="000000"/>
          <w:sz w:val="28"/>
          <w:szCs w:val="28"/>
        </w:rPr>
        <w:t>В СЕТЯХ МАРКЕТИНГА: One-To-One (Независимое расследование)</w:t>
        <w:br/>
      </w:r>
      <w:hyperlink r:id="rId2">
        <w:r>
          <w:rPr>
            <w:rStyle w:val="InternetLink"/>
            <w:i/>
            <w:iCs/>
            <w:sz w:val="28"/>
            <w:szCs w:val="28"/>
          </w:rPr>
          <w:t>Алексис Шнайдер</w:t>
        </w:r>
      </w:hyperlink>
    </w:p>
    <w:p>
      <w:pPr>
        <w:pStyle w:val="Normal"/>
        <w:rPr>
          <w:sz w:val="28"/>
          <w:szCs w:val="28"/>
        </w:rPr>
      </w:pPr>
      <w:r>
        <w:rPr>
          <w:sz w:val="28"/>
          <w:szCs w:val="28"/>
        </w:rPr>
        <w:t>Пару лет назад. Летом 2001 года звонит мне одна моя одноклассница Юля, которую я не видел несколько лет, и предлагает работу. Я спрашиваю, что за работа, она отвечает, мол, приходи на собеседование - узнаешь. Думаю, хрен с ним, лето, делать не фиг. Схожу узнаю. Юля - девочка хорошая, обманывать не будет. Прихожу. Подвал. Ржавая железная дверь. Несколько комнат. Фанерный стол. Куда я попал? За столом девушка. Обращаюсь к ней:</w:t>
      </w:r>
    </w:p>
    <w:p>
      <w:pPr>
        <w:pStyle w:val="Normal"/>
        <w:rPr>
          <w:sz w:val="28"/>
          <w:szCs w:val="28"/>
        </w:rPr>
      </w:pPr>
      <w:r>
        <w:rPr>
          <w:sz w:val="28"/>
          <w:szCs w:val="28"/>
        </w:rPr>
        <w:t>- Я по поводу работы…</w:t>
      </w:r>
    </w:p>
    <w:p>
      <w:pPr>
        <w:pStyle w:val="Normal"/>
        <w:rPr>
          <w:sz w:val="28"/>
          <w:szCs w:val="28"/>
        </w:rPr>
      </w:pPr>
      <w:r>
        <w:rPr>
          <w:sz w:val="28"/>
          <w:szCs w:val="28"/>
        </w:rPr>
        <w:t>Она спрашивает, кто меня пригласил, я отвечаю. Выходит Юля. Сухим тоном здоровается:</w:t>
      </w:r>
    </w:p>
    <w:p>
      <w:pPr>
        <w:pStyle w:val="Normal"/>
        <w:rPr>
          <w:sz w:val="28"/>
          <w:szCs w:val="28"/>
        </w:rPr>
      </w:pPr>
      <w:r>
        <w:rPr>
          <w:sz w:val="28"/>
          <w:szCs w:val="28"/>
        </w:rPr>
        <w:t>- Здравствуй, Алексис! Заполни анкету! Потом с тобой побеседуют.</w:t>
      </w:r>
    </w:p>
    <w:p>
      <w:pPr>
        <w:pStyle w:val="Normal"/>
        <w:rPr>
          <w:sz w:val="28"/>
          <w:szCs w:val="28"/>
        </w:rPr>
      </w:pPr>
      <w:r>
        <w:rPr>
          <w:sz w:val="28"/>
          <w:szCs w:val="28"/>
        </w:rPr>
        <w:t>И уходит. Я остаюсь ОДИН-НА-ОДИН с анкетой в грязной комнате какого-то подвального помещения. Начинаю отвечать на вопросы. ФИО, сколько лет, где учусь, знаю ли я место своей будущей работы, сколько я хочу получать (пишу - 10 000 рублей), есть ли у меня мечта, важно ли для меня мнение своих родителей, знаю ли я, что такое интернет и е-коммерция. Бред! Заходит Юля в сопровождении парня какого-то лет двадцати. Начинается собеседование. Моя одноклассница села рядом и стала что-то записывать. Но почему-то вместо того, чтобы задавать мне вопросы, парень рассказывает про сетевой маркетинг (МЛМ), какая это крутая вещь, да бабок там намеренно. Про электронную коммерцию - как это хорошо, как это клёво. Нарисовал схемы «Деньги - Товар - Деньги», «Производитель - Склад - Продавец - Потребитель». Я не понимаю, зачем оно мне надо? Я это и так знаю. Рисует сетевую схему. Типа, я приглашаю 5 человек и становлюсь их медиа-партнёром (они - моими альфа-партнёрами), приглашённые приглашают также - каждый по 5. Итого 25. Всего нас уже: Я + 5 моих @-партнёров + 25 их @-партнёров = 31 человек. И так далее. До меня доходит, что я попал в какую-то ж***. Парень сказал: «Всё! Какие есть вопросы?». Я спрашиваю, как называется фирма, кто главный, причём тут е-коммерция и сбор людей. Ответ меня поразил: «Ты ещё мало знаешь. Если нет вопросов - до свидания. Приходи завтра в это же время на вторую встречу, а мы пока изучим твою анкету». Название всё же сказали - «ONE-TO-ONE».</w:t>
      </w:r>
    </w:p>
    <w:p>
      <w:pPr>
        <w:pStyle w:val="Normal"/>
        <w:rPr>
          <w:sz w:val="28"/>
          <w:szCs w:val="28"/>
        </w:rPr>
      </w:pPr>
      <w:r>
        <w:rPr>
          <w:sz w:val="28"/>
          <w:szCs w:val="28"/>
        </w:rPr>
        <w:t>Меня подталкивают к выходу. Я спрашиваю у Юли, как давно она тут работает, и сколько получает. Она говорит: «Я довольна. Работаю 4 месяца. Верь мне, я тебя не обману. Ты же меня знаешь». Она сухо со мной прощается, и всё время отводит глаза. Знать-то я её знаю, но… Если представить, что в первый месяц я приглашу 5 человек, а потом в следующем месяце эти пять пригласят ещё по 5, а потом те 5 в другом месяце ещё по 5, то через год будет 5 в 12 степени. Что совсем не мало. Дома обдумываю полученную информацию. Приходит на ум «Гербалайф», «Новация», «Перспектива». Это лохотрон. Денег не просят. Пока не просят. Любопытство меня одолевает. Прихожу на второе собеседование. Та же обстановка: парень (то ли Игорь, то ли Олег, уже и не помню), Юля что-то записывает (как оказалось впоследствии, она конспектировала то, что говорил парень). Игорь рассказывает то же самое, что и вчера. Зачем? Повторение - мать учения? И тут мне сказали, что я им идеально подхожу, что можно подписать «контракт». Его стоимость - 600 рублей. Эти деньги пойдут на обустройство клуба. Я сказал: «Подумаю!». 600 рублей на дороге не валяются. Юля выходит со встречным предложением: «Я заплачу за тебя! Только останься!». Я согласился. «Контракт» подписан. Контракт - это лист А4, где написаны мои координаты и то, что я внёс 600 рублей. Что дальше? Дальше - обучение. Каждый день, с 18 часов до 20. Нужно будет много записывать. Из спортивного интереса я решил походить послушать. На дураков посмотреть, себя показать.</w:t>
      </w:r>
    </w:p>
    <w:p>
      <w:pPr>
        <w:pStyle w:val="Normal"/>
        <w:rPr>
          <w:sz w:val="28"/>
          <w:szCs w:val="28"/>
        </w:rPr>
      </w:pPr>
      <w:r>
        <w:rPr>
          <w:sz w:val="28"/>
          <w:szCs w:val="28"/>
        </w:rPr>
        <w:t>День первый.</w:t>
      </w:r>
    </w:p>
    <w:p>
      <w:pPr>
        <w:pStyle w:val="Normal"/>
        <w:rPr>
          <w:sz w:val="28"/>
          <w:szCs w:val="28"/>
        </w:rPr>
      </w:pPr>
      <w:r>
        <w:rPr>
          <w:sz w:val="28"/>
          <w:szCs w:val="28"/>
        </w:rPr>
        <w:t>Немного волнуясь, я отправился на первый урок. Взял с собой ручку и тетрадку, как мне и советовали.</w:t>
      </w:r>
    </w:p>
    <w:p>
      <w:pPr>
        <w:pStyle w:val="Normal"/>
        <w:rPr>
          <w:sz w:val="28"/>
          <w:szCs w:val="28"/>
        </w:rPr>
      </w:pPr>
      <w:r>
        <w:rPr>
          <w:sz w:val="28"/>
          <w:szCs w:val="28"/>
        </w:rPr>
        <w:t>В маленькой душной комнатке, без окон, без дверей (Шютка! Двери там были.) нас собралось человек 15. Стульев хватило не всем. Пришлось сидеть на столах. Несколько женщин пенсионного возраста, молодые девушки, несколько парней, мужчина лет 40. В комнату вошла милая женщина, представилась &lt;не помню как, пусть будет Таня&gt;. Объявила тему «Развитие интернета и электронной коммерции». Я не очень прилежно, но стал записывать.</w:t>
      </w:r>
    </w:p>
    <w:p>
      <w:pPr>
        <w:pStyle w:val="Normal"/>
        <w:rPr>
          <w:sz w:val="28"/>
          <w:szCs w:val="28"/>
        </w:rPr>
      </w:pPr>
      <w:r>
        <w:rPr>
          <w:sz w:val="28"/>
          <w:szCs w:val="28"/>
        </w:rPr>
        <w:t>84-86 % информации находится в интернете. 30 % денег вращается там же. Каждые 5-7 дней открывается новый e-shop. Объяснили, кто такой провайдер (а то я сам не знаю), что такое e-документ, е-форма сделки и е-подпись, е-рассчёт (кое-что о Web-Money etc.). Я думал, что женщина знает, что говорит, но после того, как она упомянула поисковую систему «Ямаха» (имелось в виду, наверно, YAHOO), и написала это так «JAMAXA», я понял, что тетя не петрит ни в интернете, ни в английском. Я попытался её поправить, но она очень грубо меня оборвала, сказав, что это я ничего не соображаю ни в интернете, ни в английском. Да ещё тетя сказала, что эта самая JAMAXA оценивается выше, чем General Motors. А самая богатая фирма - это не Microsoft, а Amazon.com. Не знаю, не знаю. Может быть, Yamaha и дороже GM, но только не Yahoo с Amazon'ом. Интересно, кто ей шпаргалку писал.</w:t>
      </w:r>
    </w:p>
    <w:p>
      <w:pPr>
        <w:pStyle w:val="Normal"/>
        <w:rPr>
          <w:sz w:val="28"/>
          <w:szCs w:val="28"/>
        </w:rPr>
      </w:pPr>
      <w:r>
        <w:rPr>
          <w:sz w:val="28"/>
          <w:szCs w:val="28"/>
        </w:rPr>
        <w:t>Домой пришёл со странным чувством удивления. Снял с ушей лапшу, сварил её на ужин - лучшее применение. Начал обдумывать. Признаюсь честно, сразу начал фантазировать и додумывать. Ага, это интернет магазин. Наверно, будет сайт, где я зарегистрируюсь, получу свой ID номер. Сайт этот будет представлять собой мой интернет-магазин. Товары будут продаваться через дилеров (это - Я!) следующим образом:</w:t>
      </w:r>
    </w:p>
    <w:p>
      <w:pPr>
        <w:pStyle w:val="Normal"/>
        <w:rPr>
          <w:sz w:val="28"/>
          <w:szCs w:val="28"/>
        </w:rPr>
      </w:pPr>
      <w:r>
        <w:rPr>
          <w:sz w:val="28"/>
          <w:szCs w:val="28"/>
        </w:rPr>
        <w:t>1. пользователь (человек, которого я уговорил сделать покупку в данном e-shop'е) вводит мой ID в качестве логина (я уже прикинул, сколько моих знакомых согласятся на покупку),</w:t>
      </w:r>
    </w:p>
    <w:p>
      <w:pPr>
        <w:pStyle w:val="Normal"/>
        <w:rPr>
          <w:sz w:val="28"/>
          <w:szCs w:val="28"/>
        </w:rPr>
      </w:pPr>
      <w:r>
        <w:rPr>
          <w:sz w:val="28"/>
          <w:szCs w:val="28"/>
        </w:rPr>
        <w:t>2. выбирает по каталогу товар,</w:t>
      </w:r>
    </w:p>
    <w:p>
      <w:pPr>
        <w:pStyle w:val="Normal"/>
        <w:rPr>
          <w:sz w:val="28"/>
          <w:szCs w:val="28"/>
        </w:rPr>
      </w:pPr>
      <w:r>
        <w:rPr>
          <w:sz w:val="28"/>
          <w:szCs w:val="28"/>
        </w:rPr>
        <w:t>3. с помощью Web Money заводит себе Z-кошелёк (делать это, наверно, следует заранее) и с его помощью переводит деньги за товар,</w:t>
      </w:r>
    </w:p>
    <w:p>
      <w:pPr>
        <w:pStyle w:val="Normal"/>
        <w:rPr>
          <w:sz w:val="28"/>
          <w:szCs w:val="28"/>
        </w:rPr>
      </w:pPr>
      <w:r>
        <w:rPr>
          <w:sz w:val="28"/>
          <w:szCs w:val="28"/>
        </w:rPr>
        <w:t>4. товар в предельно короткие сроки доставляется потребителю,</w:t>
      </w:r>
    </w:p>
    <w:p>
      <w:pPr>
        <w:pStyle w:val="Normal"/>
        <w:rPr>
          <w:sz w:val="28"/>
          <w:szCs w:val="28"/>
        </w:rPr>
      </w:pPr>
      <w:r>
        <w:rPr>
          <w:sz w:val="28"/>
          <w:szCs w:val="28"/>
        </w:rPr>
        <w:t>5. при всём при этом товар будет дешевле, чем в оптово-розничной сети.</w:t>
      </w:r>
    </w:p>
    <w:p>
      <w:pPr>
        <w:pStyle w:val="Normal"/>
        <w:rPr>
          <w:sz w:val="28"/>
          <w:szCs w:val="28"/>
        </w:rPr>
      </w:pPr>
      <w:r>
        <w:rPr>
          <w:sz w:val="28"/>
          <w:szCs w:val="28"/>
        </w:rPr>
        <w:t>Однако, меня смутило два момента: во-первых, завести себе Z-кошелёк - это непростая задача даже для опытного пользователя, во-вторых, «предельно короткие сроки» - понятие не из дешёвых, так как даже авиапочта стоит довольно дорого. Да… Я понял, что всё это бред, но уходить не стал, интересно, чем всё это закончится.</w:t>
      </w:r>
    </w:p>
    <w:p>
      <w:pPr>
        <w:pStyle w:val="Normal"/>
        <w:rPr>
          <w:sz w:val="28"/>
          <w:szCs w:val="28"/>
        </w:rPr>
      </w:pPr>
      <w:r>
        <w:rPr>
          <w:sz w:val="28"/>
          <w:szCs w:val="28"/>
        </w:rPr>
        <w:t>День второй.</w:t>
      </w:r>
    </w:p>
    <w:p>
      <w:pPr>
        <w:pStyle w:val="Normal"/>
        <w:rPr>
          <w:sz w:val="28"/>
          <w:szCs w:val="28"/>
        </w:rPr>
      </w:pPr>
      <w:r>
        <w:rPr>
          <w:sz w:val="28"/>
          <w:szCs w:val="28"/>
        </w:rPr>
        <w:t>Та же тётя. По новой шпаргалке. Под диктовку. Как в школе.</w:t>
      </w:r>
    </w:p>
    <w:p>
      <w:pPr>
        <w:pStyle w:val="Normal"/>
        <w:rPr>
          <w:sz w:val="28"/>
          <w:szCs w:val="28"/>
        </w:rPr>
      </w:pPr>
      <w:r>
        <w:rPr>
          <w:sz w:val="28"/>
          <w:szCs w:val="28"/>
        </w:rPr>
        <w:t>О! Какой же великий человек Фабрис Керерве (Fabrice Kerherve). Француз итальянского происхождения. Вознесём ему молитву. В юности он любил одну девушку из богатой семьи. Но её отец спросил Фабриса, что он может дать его дочери. Как заработаешь деньги - приходи. Фабрис начал работать. Он повёл за собой сотни людей. И вот он вместе с Дмитрием Буряком основал VIP (Vision International Group). Затем Буряк обманул Керерве и Фабрис основал свой собственный проект IPSUM CONCEPTION. Заработав кучу денег и дав заработать другим, он начал новый проект, участниками которого являетесь вы. Это проект One-to-One International Communications. Фабрис Керерве - президент, Серж Желарди, Филипп Рубийяр, Эрик Клер - вице-президенты, Дидье Фаркиньен и Изабель Ларок - генеральные директора по департаментам. От Сержа Желарди берет начало русская ветвь: Серж Желарди -&gt; Жан-Мишель Уэй -&gt; Анри Товарез -&gt; Ольга Сухорукова -&gt; Валерий Банин -&gt; Лариса Гукова -&gt; Наталья Бузлова -&gt; Юрий Глинский -&gt; Светлана Бородина. One-to-One зарегистрированы на NASDAC (проверить что ли?), фирма стартует в августе, базовый капитал - 10 млн. $.</w:t>
      </w:r>
    </w:p>
    <w:p>
      <w:pPr>
        <w:pStyle w:val="Normal"/>
        <w:rPr>
          <w:sz w:val="28"/>
          <w:szCs w:val="28"/>
        </w:rPr>
      </w:pPr>
      <w:r>
        <w:rPr>
          <w:sz w:val="28"/>
          <w:szCs w:val="28"/>
        </w:rPr>
        <w:t>Выпущено 75 000 акций. Сейчас компания формирует дилерские группы по всему миру.</w:t>
      </w:r>
    </w:p>
    <w:p>
      <w:pPr>
        <w:pStyle w:val="Normal"/>
        <w:rPr/>
      </w:pPr>
      <w:r>
        <w:rPr>
          <w:sz w:val="28"/>
          <w:szCs w:val="28"/>
        </w:rPr>
        <w:t>Ладно, в печальную историю Керерве я верю, но в 75 000 акций не очень. Да и 10 «зелёных лимонов» странная сумма. NASDAC? Заглянул в интернет.</w:t>
      </w:r>
    </w:p>
    <w:p>
      <w:pPr>
        <w:pStyle w:val="Normal"/>
        <w:rPr/>
      </w:pPr>
      <w:r>
        <w:rPr>
          <w:sz w:val="28"/>
          <w:szCs w:val="28"/>
          <w:lang w:val="en-US"/>
        </w:rPr>
        <w:t xml:space="preserve">Fabrice Kerherve, </w:t>
      </w:r>
      <w:r>
        <w:rPr>
          <w:sz w:val="28"/>
          <w:szCs w:val="28"/>
        </w:rPr>
        <w:t>Фабрис</w:t>
      </w:r>
      <w:r>
        <w:rPr>
          <w:sz w:val="28"/>
          <w:szCs w:val="28"/>
          <w:lang w:val="en-US"/>
        </w:rPr>
        <w:t xml:space="preserve"> </w:t>
      </w:r>
      <w:r>
        <w:rPr>
          <w:sz w:val="28"/>
          <w:szCs w:val="28"/>
        </w:rPr>
        <w:t>Керерве</w:t>
      </w:r>
      <w:r>
        <w:rPr>
          <w:sz w:val="28"/>
          <w:szCs w:val="28"/>
          <w:lang w:val="en-US"/>
        </w:rPr>
        <w:t xml:space="preserve">, </w:t>
      </w:r>
      <w:r>
        <w:rPr>
          <w:sz w:val="28"/>
          <w:szCs w:val="28"/>
        </w:rPr>
        <w:t>Ипсум</w:t>
      </w:r>
      <w:r>
        <w:rPr>
          <w:sz w:val="28"/>
          <w:szCs w:val="28"/>
          <w:lang w:val="en-US"/>
        </w:rPr>
        <w:t xml:space="preserve">, Ipsum, One-to-One, 121, 1-to-1, one2one. </w:t>
      </w:r>
      <w:r>
        <w:rPr>
          <w:sz w:val="28"/>
          <w:szCs w:val="28"/>
        </w:rPr>
        <w:t>И что я обнаружил.</w:t>
      </w:r>
    </w:p>
    <w:p>
      <w:pPr>
        <w:pStyle w:val="Normal"/>
        <w:rPr>
          <w:sz w:val="28"/>
          <w:szCs w:val="28"/>
        </w:rPr>
      </w:pPr>
      <w:r>
        <w:rPr>
          <w:sz w:val="28"/>
          <w:szCs w:val="28"/>
        </w:rPr>
        <w:t>www.One-to-One.org - организация взаимопомощи жертв концлагерей.</w:t>
      </w:r>
    </w:p>
    <w:p>
      <w:pPr>
        <w:pStyle w:val="Normal"/>
        <w:rPr>
          <w:sz w:val="28"/>
          <w:szCs w:val="28"/>
        </w:rPr>
      </w:pPr>
      <w:r>
        <w:rPr>
          <w:sz w:val="28"/>
          <w:szCs w:val="28"/>
        </w:rPr>
        <w:t>www.One-to-One.com - просто страница с логотипом 121.</w:t>
      </w:r>
    </w:p>
    <w:p>
      <w:pPr>
        <w:pStyle w:val="Normal"/>
        <w:rPr>
          <w:sz w:val="28"/>
          <w:szCs w:val="28"/>
        </w:rPr>
      </w:pPr>
      <w:r>
        <w:rPr>
          <w:sz w:val="28"/>
          <w:szCs w:val="28"/>
        </w:rPr>
        <w:t>www.One-Two-One.com - продажа и регистрация доменов.</w:t>
      </w:r>
    </w:p>
    <w:p>
      <w:pPr>
        <w:pStyle w:val="Normal"/>
        <w:rPr>
          <w:sz w:val="28"/>
          <w:szCs w:val="28"/>
        </w:rPr>
      </w:pPr>
      <w:r>
        <w:rPr>
          <w:sz w:val="28"/>
          <w:szCs w:val="28"/>
        </w:rPr>
        <w:t>www.121.com - продажа сотовых телефонов.</w:t>
      </w:r>
    </w:p>
    <w:p>
      <w:pPr>
        <w:pStyle w:val="Normal"/>
        <w:rPr>
          <w:sz w:val="28"/>
          <w:szCs w:val="28"/>
        </w:rPr>
      </w:pPr>
      <w:r>
        <w:rPr>
          <w:sz w:val="28"/>
          <w:szCs w:val="28"/>
        </w:rPr>
        <w:t>www.one2one.com - сайт с логотипом One2One.</w:t>
      </w:r>
    </w:p>
    <w:p>
      <w:pPr>
        <w:pStyle w:val="Normal"/>
        <w:rPr>
          <w:sz w:val="28"/>
          <w:szCs w:val="28"/>
        </w:rPr>
      </w:pPr>
      <w:r>
        <w:rPr>
          <w:sz w:val="28"/>
          <w:szCs w:val="28"/>
        </w:rPr>
        <w:t>http://aferizm.boom.ru/moshen/m_pir_ipsum_ekaterinburg.htm</w:t>
      </w:r>
    </w:p>
    <w:p>
      <w:pPr>
        <w:pStyle w:val="Normal"/>
        <w:rPr>
          <w:sz w:val="28"/>
          <w:szCs w:val="28"/>
        </w:rPr>
      </w:pPr>
      <w:r>
        <w:rPr>
          <w:sz w:val="28"/>
          <w:szCs w:val="28"/>
        </w:rPr>
        <w:t>http://masha.allkirov.ru/archive/05.html</w:t>
      </w:r>
    </w:p>
    <w:p>
      <w:pPr>
        <w:pStyle w:val="Normal"/>
        <w:rPr>
          <w:sz w:val="28"/>
          <w:szCs w:val="28"/>
        </w:rPr>
      </w:pPr>
      <w:r>
        <w:rPr>
          <w:sz w:val="28"/>
          <w:szCs w:val="28"/>
        </w:rPr>
        <w:t>Есть ссылки на ipsum и ipsumconception, но они не работают. Забавно. О Фабрисе Керерве есть немного информации, но, в основном, на личных страничках людей пострадавших от Ипсум. Например, такая история.</w:t>
      </w:r>
    </w:p>
    <w:p>
      <w:pPr>
        <w:pStyle w:val="Normal"/>
        <w:rPr>
          <w:sz w:val="28"/>
          <w:szCs w:val="28"/>
        </w:rPr>
      </w:pPr>
      <w:r>
        <w:rPr>
          <w:sz w:val="28"/>
          <w:szCs w:val="28"/>
        </w:rPr>
        <w:t>В Казани Ольга Сухорукова и Валерий Банин (в последствии я с ними познакомился, но уже как с дилерами One-To-One) предложили группе людей купить ипсумбокс (телевизор + компьютер) от американской компании «АТ&amp;Т» за 1000 баксов. Как оказалось, ипсумбокс - хуже «Spektrum'а», а его реальная стоимость - 700 баксов. Сухорукова и Банин говорили, что АТ&amp;Т сотрудничают с Microsoft. Выяснилось, что АТ&amp;T никогда не работало с Microsoft и в России дилеров не имеет.</w:t>
      </w:r>
    </w:p>
    <w:p>
      <w:pPr>
        <w:pStyle w:val="Normal"/>
        <w:rPr>
          <w:sz w:val="28"/>
          <w:szCs w:val="28"/>
        </w:rPr>
      </w:pPr>
      <w:r>
        <w:rPr>
          <w:sz w:val="28"/>
          <w:szCs w:val="28"/>
        </w:rPr>
        <w:t>День третий.</w:t>
      </w:r>
    </w:p>
    <w:p>
      <w:pPr>
        <w:pStyle w:val="Normal"/>
        <w:rPr>
          <w:sz w:val="28"/>
          <w:szCs w:val="28"/>
        </w:rPr>
      </w:pPr>
      <w:r>
        <w:rPr>
          <w:sz w:val="28"/>
          <w:szCs w:val="28"/>
        </w:rPr>
        <w:t>Девушка с отсутствующим взглядом прочитала сразу две темы. Кое-что про здоровье.</w:t>
      </w:r>
    </w:p>
    <w:p>
      <w:pPr>
        <w:pStyle w:val="Normal"/>
        <w:rPr>
          <w:sz w:val="28"/>
          <w:szCs w:val="28"/>
        </w:rPr>
      </w:pPr>
      <w:r>
        <w:rPr>
          <w:sz w:val="28"/>
          <w:szCs w:val="28"/>
        </w:rPr>
        <w:t>Главное - это отсутствие вредных привычек, правильное питание, физическая активность, благоприятный психоклимат, внимание к своему здоровью, создание и сохранение семьи, избегание разрушительных стрессов, ложных духовных ориентаций. Факторы, влияющие на здоровье: 20 % - экология, 10 % - медобслуживание, 20 % - наследственность, 50 % - образ жизни. Мы и Наш Рот - это самые главные инструменты работы. Я аж испугался. Но потом понял, что имелась в виду работа с клиентом.</w:t>
      </w:r>
    </w:p>
    <w:p>
      <w:pPr>
        <w:pStyle w:val="Normal"/>
        <w:rPr>
          <w:sz w:val="28"/>
          <w:szCs w:val="28"/>
        </w:rPr>
      </w:pPr>
      <w:r>
        <w:rPr>
          <w:sz w:val="28"/>
          <w:szCs w:val="28"/>
        </w:rPr>
        <w:t>Дали первое домашнее задание. Нужно написать список имён из 200 человек. Так сказать, клиентская база. Оформить её нужно в виде:</w:t>
      </w:r>
    </w:p>
    <w:p>
      <w:pPr>
        <w:pStyle w:val="Normal"/>
        <w:rPr>
          <w:sz w:val="28"/>
          <w:szCs w:val="28"/>
        </w:rPr>
      </w:pPr>
      <w:r>
        <w:rPr>
          <w:sz w:val="28"/>
          <w:szCs w:val="28"/>
        </w:rPr>
        <w:t>| № | Ф.И.О. | координаты | отношение к бизнесу | примечания |</w:t>
      </w:r>
    </w:p>
    <w:p>
      <w:pPr>
        <w:pStyle w:val="Normal"/>
        <w:rPr>
          <w:sz w:val="28"/>
          <w:szCs w:val="28"/>
        </w:rPr>
      </w:pPr>
      <w:r>
        <w:rPr>
          <w:sz w:val="28"/>
          <w:szCs w:val="28"/>
        </w:rPr>
        <w:t>А потом поделиться этим списком с ними…</w:t>
      </w:r>
    </w:p>
    <w:p>
      <w:pPr>
        <w:pStyle w:val="Normal"/>
        <w:rPr>
          <w:sz w:val="28"/>
          <w:szCs w:val="28"/>
        </w:rPr>
      </w:pPr>
      <w:r>
        <w:rPr>
          <w:sz w:val="28"/>
          <w:szCs w:val="28"/>
        </w:rPr>
        <w:t>Записали список очень нужной литературы. Нужной для личностного развития.</w:t>
      </w:r>
    </w:p>
    <w:p>
      <w:pPr>
        <w:pStyle w:val="Normal"/>
        <w:rPr>
          <w:sz w:val="28"/>
          <w:szCs w:val="28"/>
        </w:rPr>
      </w:pPr>
      <w:r>
        <w:rPr>
          <w:sz w:val="28"/>
          <w:szCs w:val="28"/>
        </w:rPr>
        <w:t>Список литературы.</w:t>
      </w:r>
    </w:p>
    <w:p>
      <w:pPr>
        <w:pStyle w:val="Normal"/>
        <w:rPr>
          <w:sz w:val="28"/>
          <w:szCs w:val="28"/>
        </w:rPr>
      </w:pPr>
      <w:r>
        <w:rPr>
          <w:sz w:val="28"/>
          <w:szCs w:val="28"/>
        </w:rPr>
        <w:t>Ог Мандино «Величайший торговец в мире -1, 2», «Величайшее чудо в мире», «Величайший успех в мире», «Комиссия по делу Христа».</w:t>
      </w:r>
    </w:p>
    <w:p>
      <w:pPr>
        <w:pStyle w:val="Normal"/>
        <w:rPr>
          <w:sz w:val="28"/>
          <w:szCs w:val="28"/>
        </w:rPr>
      </w:pPr>
      <w:r>
        <w:rPr>
          <w:sz w:val="28"/>
          <w:szCs w:val="28"/>
        </w:rPr>
        <w:t>Ричард Бах «Чайка», «Иллюзии», «Ничто не случайно», «Мост через вечность», «Единственная», «Биплан», «Чужой на Земле», «Дар крыльев», «За пределами разума».</w:t>
      </w:r>
    </w:p>
    <w:p>
      <w:pPr>
        <w:pStyle w:val="Normal"/>
        <w:rPr>
          <w:sz w:val="28"/>
          <w:szCs w:val="28"/>
        </w:rPr>
      </w:pPr>
      <w:r>
        <w:rPr>
          <w:sz w:val="28"/>
          <w:szCs w:val="28"/>
        </w:rPr>
        <w:t>Паоло Коэльо «Алхимик»</w:t>
      </w:r>
    </w:p>
    <w:p>
      <w:pPr>
        <w:pStyle w:val="Normal"/>
        <w:rPr>
          <w:sz w:val="28"/>
          <w:szCs w:val="28"/>
        </w:rPr>
      </w:pPr>
      <w:r>
        <w:rPr>
          <w:sz w:val="28"/>
          <w:szCs w:val="28"/>
        </w:rPr>
        <w:t>Мирзакарим Норбеков «Опыт дурака, или ключ к прозрению»</w:t>
      </w:r>
    </w:p>
    <w:p>
      <w:pPr>
        <w:pStyle w:val="Normal"/>
        <w:rPr>
          <w:sz w:val="28"/>
          <w:szCs w:val="28"/>
        </w:rPr>
      </w:pPr>
      <w:r>
        <w:rPr>
          <w:sz w:val="28"/>
          <w:szCs w:val="28"/>
        </w:rPr>
        <w:t>Энтони Робинс «Беспредельная власть»</w:t>
      </w:r>
    </w:p>
    <w:p>
      <w:pPr>
        <w:pStyle w:val="Normal"/>
        <w:rPr>
          <w:sz w:val="28"/>
          <w:szCs w:val="28"/>
        </w:rPr>
      </w:pPr>
      <w:r>
        <w:rPr>
          <w:sz w:val="28"/>
          <w:szCs w:val="28"/>
        </w:rPr>
        <w:t>Наполеон Хилл «Думай и богатей»</w:t>
      </w:r>
    </w:p>
    <w:p>
      <w:pPr>
        <w:pStyle w:val="Normal"/>
        <w:rPr>
          <w:sz w:val="28"/>
          <w:szCs w:val="28"/>
        </w:rPr>
      </w:pPr>
      <w:r>
        <w:rPr>
          <w:sz w:val="28"/>
          <w:szCs w:val="28"/>
        </w:rPr>
        <w:t>Фрэнк Батчер «Вчера - неудачник, сегодня - успешный коммерсант»</w:t>
      </w:r>
    </w:p>
    <w:p>
      <w:pPr>
        <w:pStyle w:val="Normal"/>
        <w:rPr>
          <w:sz w:val="28"/>
          <w:szCs w:val="28"/>
        </w:rPr>
      </w:pPr>
      <w:r>
        <w:rPr>
          <w:sz w:val="28"/>
          <w:szCs w:val="28"/>
        </w:rPr>
        <w:t>Джим Рон «Сезон жизни», «7 стратегий достижения богатства»</w:t>
      </w:r>
    </w:p>
    <w:p>
      <w:pPr>
        <w:pStyle w:val="Normal"/>
        <w:rPr>
          <w:sz w:val="28"/>
          <w:szCs w:val="28"/>
        </w:rPr>
      </w:pPr>
      <w:r>
        <w:rPr>
          <w:sz w:val="28"/>
          <w:szCs w:val="28"/>
        </w:rPr>
        <w:t>Игорь Вагин «Выиграй у судьбы в рулетку», «Заяц в тигриной шкуре»</w:t>
      </w:r>
    </w:p>
    <w:p>
      <w:pPr>
        <w:pStyle w:val="Normal"/>
        <w:rPr>
          <w:sz w:val="28"/>
          <w:szCs w:val="28"/>
        </w:rPr>
      </w:pPr>
      <w:r>
        <w:rPr>
          <w:sz w:val="28"/>
          <w:szCs w:val="28"/>
        </w:rPr>
        <w:t>Владимир Мегрэ, Чопра</w:t>
      </w:r>
    </w:p>
    <w:p>
      <w:pPr>
        <w:pStyle w:val="Normal"/>
        <w:rPr>
          <w:sz w:val="28"/>
          <w:szCs w:val="28"/>
        </w:rPr>
      </w:pPr>
      <w:r>
        <w:rPr>
          <w:sz w:val="28"/>
          <w:szCs w:val="28"/>
        </w:rPr>
        <w:t>В последствии я познакомился с «Чайкой» Ричарда Баха и творением Норбекова. Рекомендую для разнообразия.</w:t>
      </w:r>
    </w:p>
    <w:p>
      <w:pPr>
        <w:pStyle w:val="Normal"/>
        <w:rPr>
          <w:sz w:val="28"/>
          <w:szCs w:val="28"/>
        </w:rPr>
      </w:pPr>
      <w:r>
        <w:rPr>
          <w:sz w:val="28"/>
          <w:szCs w:val="28"/>
        </w:rPr>
        <w:t>Пятый день.</w:t>
      </w:r>
    </w:p>
    <w:p>
      <w:pPr>
        <w:pStyle w:val="Normal"/>
        <w:rPr>
          <w:sz w:val="28"/>
          <w:szCs w:val="28"/>
        </w:rPr>
      </w:pPr>
      <w:r>
        <w:rPr>
          <w:sz w:val="28"/>
          <w:szCs w:val="28"/>
        </w:rPr>
        <w:t>Был назначен семинар на тему «Позитивно-ментальное мышление». За день до этого нам посоветовали привести на этот семинар, как минимум, одного человека - для поддержания «движения». Семинар состоялся в местном ДК. За вход пришлось заплатить 50 рублей. Основным лейтмотивом выступающих была следующая идея: какие мысли, такой и результат.</w:t>
      </w:r>
    </w:p>
    <w:p>
      <w:pPr>
        <w:pStyle w:val="Normal"/>
        <w:rPr>
          <w:sz w:val="28"/>
          <w:szCs w:val="28"/>
        </w:rPr>
      </w:pPr>
      <w:r>
        <w:rPr>
          <w:sz w:val="28"/>
          <w:szCs w:val="28"/>
        </w:rPr>
        <w:t>Верь в хорошее - и всё будет хорошо! Оказывается, если кошке говорить, что она собака, то кошка залает (чудеса в решете!). Объяснили, чем стол отличается от стула. А ни чем! Если сказать на стол стул, смысл не измениться.</w:t>
      </w:r>
    </w:p>
    <w:p>
      <w:pPr>
        <w:pStyle w:val="Normal"/>
        <w:rPr>
          <w:sz w:val="28"/>
          <w:szCs w:val="28"/>
        </w:rPr>
      </w:pPr>
      <w:r>
        <w:rPr>
          <w:sz w:val="28"/>
          <w:szCs w:val="28"/>
        </w:rPr>
        <w:t>Семинар проходил в таком виде. В зале сидят люди, человек 40 - навязчиво приглашённые и пришедшие по глупости. На импровизированную сцену выходили уже давно (одна женщина аж 8 месяцев) работающие члены организации. Они рассказывали разные вещи. Кто кем работал прежде, чем прийти в «этот бизнес». Рассказывали душещипательные истории, достойные программы «Бремя денег с Дмитрием Нагиевым» (Но в 2001 году такой программы ещё не было). Один бывший строитель поведал то, как однажды в магазине его дочь попросила купить красивую куклу, а папа отказал: нет денег. Как ему было стыдно. Он даже хотел покончить собой, чтоб не видеть мучений своей семьи. Но друг пригласил его сюда, протянул ему руку помощи. Четыре месяца строитель проходил обучение, он поверил Фабрису, он поверил людям, которые работают здесь. Четыре месяца потребовалось ему, чтобы понять то, что здесь можно заработать деньги. И главное, самое главное, он записывал то, что говорят выступающие, ибо выступающие - это успешные люди. Следом на «трибуну» вышел парень. Он из средней семьи, любит красивую девушку, она старше его на шесть лет. Она не может любить его, так как ей надо замуж, ребёнка. А он не может обеспечить даже себя. И это страшно грызёт его. Но он пришёл в «этот бизнес», так как ему нужны деньги, чтобы стать большим человеком и завоевать сердце прекрасной Дульсинеи. (О, Дон Кихот!). Елена Бажко (одна из так называемых лидеров юга) говорила о последовательности. Александр Семин - о самостоятельности, работе с медиа-партнером (научи приглашенного тому, что знаешь сам), самообразовании (учись тому, что знают другие), инициативе (не стесняйся вовлекать в свой бизнес людей). Наконец-таки сказали кое-что конкретное. Нужно будет внести 180 баксов инвестиций на развитие компании, потом каждый месяц приобретать товары для себя. Открытие сайта компании произойдёт 1 августа, а в ноябре будет торжественное открытие рынка в России. Было сказано, что в конце встречи будет выступать официальный представитель “One-to-One International Communications” на юге России - Вячеслав Бузлов. Таких дифирамбов в свой адрес даже Виссарионыч не слышал. Бузлов постоянно путался в рассказе, забывал о каком проекте он говорит: о “Ипсум” или “Один-к-одному”.</w:t>
      </w:r>
    </w:p>
    <w:p>
      <w:pPr>
        <w:pStyle w:val="Normal"/>
        <w:rPr>
          <w:sz w:val="28"/>
          <w:szCs w:val="28"/>
        </w:rPr>
      </w:pPr>
      <w:r>
        <w:rPr>
          <w:sz w:val="28"/>
          <w:szCs w:val="28"/>
        </w:rPr>
        <w:t>Домой я шёл в заторможенном состоянии. Мне казалось, что те три часа, что я сидел в зале, мне промывали мозги, гипнотизировали так сказать. Однако, я лишний раз убедился, что всё это туфта. Ибо даже у “лидеров” не было сотовых телефонов, они ходили пешком и одевались не очень. И вообще, зачем всё это писать, зачем слушать этот бред. Где конкретные факты? Где доказательства действенности этого бизнеса? Если бы Юля мне показала мобилу и сказала: «Я это заработала здесь!». Я бы ей поверил, а так…</w:t>
      </w:r>
    </w:p>
    <w:p>
      <w:pPr>
        <w:pStyle w:val="Normal"/>
        <w:rPr>
          <w:sz w:val="28"/>
          <w:szCs w:val="28"/>
        </w:rPr>
      </w:pPr>
      <w:r>
        <w:rPr>
          <w:sz w:val="28"/>
          <w:szCs w:val="28"/>
        </w:rPr>
        <w:t>Шестой день.</w:t>
      </w:r>
    </w:p>
    <w:p>
      <w:pPr>
        <w:pStyle w:val="Normal"/>
        <w:rPr>
          <w:sz w:val="28"/>
          <w:szCs w:val="28"/>
        </w:rPr>
      </w:pPr>
      <w:r>
        <w:rPr>
          <w:sz w:val="28"/>
          <w:szCs w:val="28"/>
        </w:rPr>
        <w:t>Состоялась интернет-практика. Я оказался единственным шарящим в этой области знаний, поэтому немного побыл учителем информатики. Научил их создавать почтовые ящики, искать в “Яндексе”, лазить по порносайтам и так далее. Однако, все попытки поискать информацию о Керерве пресекались со стороны медиапартнёров. Гласные попытки - пресекались. А негласно, я нашёл то же, что и сам, и показал Юле. Та сказала, что всё это - писанина завистников и неудачников, ибо только 5 % людей способны увидеть новое, остальные обречены на нищету. Да-а! “Блаженны нищие духом”, - подумал я. Юля хотела меня прогнать, но сделала это так, чтобы я не ушёл. Мягко. Меня, всё равно, потом выгнали.</w:t>
      </w:r>
    </w:p>
    <w:p>
      <w:pPr>
        <w:pStyle w:val="Normal"/>
        <w:rPr>
          <w:sz w:val="28"/>
          <w:szCs w:val="28"/>
        </w:rPr>
      </w:pPr>
      <w:r>
        <w:rPr>
          <w:sz w:val="28"/>
          <w:szCs w:val="28"/>
        </w:rPr>
        <w:t>Седьмой день.</w:t>
      </w:r>
    </w:p>
    <w:p>
      <w:pPr>
        <w:pStyle w:val="Normal"/>
        <w:rPr>
          <w:sz w:val="28"/>
          <w:szCs w:val="28"/>
        </w:rPr>
      </w:pPr>
      <w:r>
        <w:rPr>
          <w:sz w:val="28"/>
          <w:szCs w:val="28"/>
        </w:rPr>
        <w:t>Тема лекции: “Цели и планирование”.</w:t>
      </w:r>
    </w:p>
    <w:p>
      <w:pPr>
        <w:pStyle w:val="Normal"/>
        <w:rPr>
          <w:sz w:val="28"/>
          <w:szCs w:val="28"/>
        </w:rPr>
      </w:pPr>
      <w:r>
        <w:rPr>
          <w:sz w:val="28"/>
          <w:szCs w:val="28"/>
        </w:rPr>
        <w:t>Основная цель, как выяснилось, заработать деньги. Она может быть достигнута только теми, кто умеет видеть перспективы нового бизнеса. Все остальные люди, по типу своего характера, не способны увидеть нового и потому обречены на нищенство. Юля мне уже это говорила.</w:t>
      </w:r>
    </w:p>
    <w:p>
      <w:pPr>
        <w:pStyle w:val="Normal"/>
        <w:rPr>
          <w:sz w:val="28"/>
          <w:szCs w:val="28"/>
        </w:rPr>
      </w:pPr>
      <w:r>
        <w:rPr>
          <w:sz w:val="28"/>
          <w:szCs w:val="28"/>
        </w:rPr>
        <w:t>Дали второе домашнее задание: написать 40 желаний (материальных, а не духовных или физических). Хотели, чтобы мы о них рассказали публично. Порекомендовали задуматься над тем, что необходимо для их достижения? Как я ни старался, но более 10 желаний придумать не смог.</w:t>
      </w:r>
    </w:p>
    <w:p>
      <w:pPr>
        <w:pStyle w:val="Normal"/>
        <w:rPr>
          <w:sz w:val="28"/>
          <w:szCs w:val="28"/>
        </w:rPr>
      </w:pPr>
      <w:r>
        <w:rPr>
          <w:sz w:val="28"/>
          <w:szCs w:val="28"/>
        </w:rPr>
        <w:t>Заявили, что когда у тебя есть цель - нет слов «хочу» и «если», есть только «буду».</w:t>
      </w:r>
    </w:p>
    <w:p>
      <w:pPr>
        <w:pStyle w:val="Normal"/>
        <w:rPr>
          <w:sz w:val="28"/>
          <w:szCs w:val="28"/>
        </w:rPr>
      </w:pPr>
      <w:r>
        <w:rPr>
          <w:sz w:val="28"/>
          <w:szCs w:val="28"/>
        </w:rPr>
        <w:t>Рассказали про то, как нужно завлекать людей. Есть «холодный контакт» (по телефону), есть «горячий» (лично). Есть «приглашение», «рандеву», «вторая встреча», «контракт». Делается всё так. Берётся список 200 и действуется по схеме.</w:t>
      </w:r>
    </w:p>
    <w:p>
      <w:pPr>
        <w:pStyle w:val="Normal"/>
        <w:rPr>
          <w:sz w:val="28"/>
          <w:szCs w:val="28"/>
        </w:rPr>
      </w:pPr>
      <w:r>
        <w:rPr>
          <w:sz w:val="28"/>
          <w:szCs w:val="28"/>
        </w:rPr>
        <w:t>Приглашение должно занимать одну минуту, вызывать интерес и быть эмоциональным. Следует придерживаться стандартных фраз.</w:t>
      </w:r>
    </w:p>
    <w:p>
      <w:pPr>
        <w:pStyle w:val="Normal"/>
        <w:rPr>
          <w:sz w:val="28"/>
          <w:szCs w:val="28"/>
        </w:rPr>
      </w:pPr>
      <w:r>
        <w:rPr>
          <w:sz w:val="28"/>
          <w:szCs w:val="28"/>
        </w:rPr>
        <w:t>-Чем вы занимаетесь?</w:t>
      </w:r>
    </w:p>
    <w:p>
      <w:pPr>
        <w:pStyle w:val="Normal"/>
        <w:rPr>
          <w:sz w:val="28"/>
          <w:szCs w:val="28"/>
        </w:rPr>
      </w:pPr>
      <w:r>
        <w:rPr>
          <w:sz w:val="28"/>
          <w:szCs w:val="28"/>
        </w:rPr>
        <w:t>-Работаете на хозяина?</w:t>
      </w:r>
    </w:p>
    <w:p>
      <w:pPr>
        <w:pStyle w:val="Normal"/>
        <w:rPr>
          <w:sz w:val="28"/>
          <w:szCs w:val="28"/>
        </w:rPr>
      </w:pPr>
      <w:r>
        <w:rPr>
          <w:sz w:val="28"/>
          <w:szCs w:val="28"/>
        </w:rPr>
        <w:t>-Ищете работу на перспективу?</w:t>
      </w:r>
    </w:p>
    <w:p>
      <w:pPr>
        <w:pStyle w:val="Normal"/>
        <w:rPr>
          <w:sz w:val="28"/>
          <w:szCs w:val="28"/>
        </w:rPr>
      </w:pPr>
      <w:r>
        <w:rPr>
          <w:sz w:val="28"/>
          <w:szCs w:val="28"/>
        </w:rPr>
        <w:t>-Хотите большего?</w:t>
      </w:r>
    </w:p>
    <w:p>
      <w:pPr>
        <w:pStyle w:val="Normal"/>
        <w:rPr>
          <w:sz w:val="28"/>
          <w:szCs w:val="28"/>
        </w:rPr>
      </w:pPr>
      <w:r>
        <w:rPr>
          <w:sz w:val="28"/>
          <w:szCs w:val="28"/>
        </w:rPr>
        <w:t>-Верьте мне - приходите туда-то и туда-то.</w:t>
      </w:r>
    </w:p>
    <w:p>
      <w:pPr>
        <w:pStyle w:val="Normal"/>
        <w:rPr>
          <w:sz w:val="28"/>
          <w:szCs w:val="28"/>
        </w:rPr>
      </w:pPr>
      <w:r>
        <w:rPr>
          <w:sz w:val="28"/>
          <w:szCs w:val="28"/>
        </w:rPr>
        <w:t>-Профессия 21 века, называется менеджер электронной коммерции, обучение при Европейской школе бизнеса и личностного развития «Лира».</w:t>
      </w:r>
    </w:p>
    <w:p>
      <w:pPr>
        <w:pStyle w:val="Normal"/>
        <w:rPr>
          <w:sz w:val="28"/>
          <w:szCs w:val="28"/>
        </w:rPr>
      </w:pPr>
      <w:r>
        <w:rPr>
          <w:sz w:val="28"/>
          <w:szCs w:val="28"/>
        </w:rPr>
        <w:t>-Ни с кем не советуйтесь!</w:t>
      </w:r>
    </w:p>
    <w:p>
      <w:pPr>
        <w:pStyle w:val="Normal"/>
        <w:rPr>
          <w:sz w:val="28"/>
          <w:szCs w:val="28"/>
        </w:rPr>
      </w:pPr>
      <w:r>
        <w:rPr>
          <w:sz w:val="28"/>
          <w:szCs w:val="28"/>
        </w:rPr>
        <w:t>На второй встрече следует немного раскрыть карты. Человек должен уцепиться в вас, ведь вы даёте ему спасительную соломинку. Он должен ходить за вами, как хвост. Вы можете, объяснить ему основные преимущества нашей компании: качество товара, дешевизна, индивидуальный заказ, сервис, полная информация о товарах, точный расчёт через интернет. Здесь может работать любой человек. У нас: развитие личности, команда, интерактивность, эксклюзив, деньги. Деньги - это уважение, возможности, власть, счастье. Если человек отказывается, переставайте с ним общаться, пусть он почувствует себя виноватым. Зачем вам нужны друзья неудачники. Кто не с вами, тот против вас!</w:t>
      </w:r>
    </w:p>
    <w:p>
      <w:pPr>
        <w:pStyle w:val="Normal"/>
        <w:rPr>
          <w:sz w:val="28"/>
          <w:szCs w:val="28"/>
        </w:rPr>
      </w:pPr>
      <w:r>
        <w:rPr>
          <w:sz w:val="28"/>
          <w:szCs w:val="28"/>
        </w:rPr>
        <w:t>На рандеву подтолкните человека к подписанию контракта, ответьте на его вопросы, развейте все сомнения.</w:t>
      </w:r>
    </w:p>
    <w:p>
      <w:pPr>
        <w:pStyle w:val="Normal"/>
        <w:rPr>
          <w:sz w:val="28"/>
          <w:szCs w:val="28"/>
        </w:rPr>
      </w:pPr>
      <w:r>
        <w:rPr>
          <w:sz w:val="28"/>
          <w:szCs w:val="28"/>
        </w:rPr>
        <w:t>Подпишите контракт и возьмите с него вступительный взнос.</w:t>
      </w:r>
    </w:p>
    <w:p>
      <w:pPr>
        <w:pStyle w:val="Normal"/>
        <w:rPr>
          <w:sz w:val="28"/>
          <w:szCs w:val="28"/>
        </w:rPr>
      </w:pPr>
      <w:r>
        <w:rPr>
          <w:sz w:val="28"/>
          <w:szCs w:val="28"/>
        </w:rPr>
        <w:t>Вычисляйте эффективность вашей работы на следующих этапах:</w:t>
      </w:r>
    </w:p>
    <w:p>
      <w:pPr>
        <w:pStyle w:val="Normal"/>
        <w:rPr>
          <w:sz w:val="28"/>
          <w:szCs w:val="28"/>
        </w:rPr>
      </w:pPr>
      <w:r>
        <w:rPr>
          <w:sz w:val="28"/>
          <w:szCs w:val="28"/>
        </w:rPr>
        <w:t>Приглашение (пригласили 10 человек/8 заинтересовались),</w:t>
      </w:r>
    </w:p>
    <w:p>
      <w:pPr>
        <w:pStyle w:val="Normal"/>
        <w:rPr>
          <w:sz w:val="28"/>
          <w:szCs w:val="28"/>
        </w:rPr>
      </w:pPr>
      <w:r>
        <w:rPr>
          <w:sz w:val="28"/>
          <w:szCs w:val="28"/>
        </w:rPr>
        <w:t>на рандеву пришли пятеро/четверо согласились на вторую встречу.</w:t>
      </w:r>
    </w:p>
    <w:p>
      <w:pPr>
        <w:pStyle w:val="Normal"/>
        <w:rPr>
          <w:sz w:val="28"/>
          <w:szCs w:val="28"/>
        </w:rPr>
      </w:pPr>
      <w:r>
        <w:rPr>
          <w:sz w:val="28"/>
          <w:szCs w:val="28"/>
        </w:rPr>
        <w:t>Пришли трое. Контракт подписал 1 человек.</w:t>
      </w:r>
    </w:p>
    <w:p>
      <w:pPr>
        <w:pStyle w:val="Normal"/>
        <w:rPr>
          <w:sz w:val="28"/>
          <w:szCs w:val="28"/>
        </w:rPr>
      </w:pPr>
      <w:r>
        <w:rPr>
          <w:sz w:val="28"/>
          <w:szCs w:val="28"/>
        </w:rPr>
        <w:t>Эффективность вашей работы - 10 %.</w:t>
      </w:r>
    </w:p>
    <w:p>
      <w:pPr>
        <w:pStyle w:val="Normal"/>
        <w:rPr>
          <w:sz w:val="28"/>
          <w:szCs w:val="28"/>
        </w:rPr>
      </w:pPr>
      <w:r>
        <w:rPr>
          <w:sz w:val="28"/>
          <w:szCs w:val="28"/>
        </w:rPr>
        <w:t>Соберете пять человек, подписавших контракты - станете «мастермайндом» и получите доступ к секретным совещаниям...</w:t>
      </w:r>
    </w:p>
    <w:p>
      <w:pPr>
        <w:pStyle w:val="Normal"/>
        <w:rPr>
          <w:sz w:val="28"/>
          <w:szCs w:val="28"/>
        </w:rPr>
      </w:pPr>
      <w:r>
        <w:rPr>
          <w:sz w:val="28"/>
          <w:szCs w:val="28"/>
        </w:rPr>
        <w:t>Этого-то я и боялся. Приставать к прохожим - самое отхожее дело. На это я не пойду ни за какие деньги. Вру. За деньги пойду. Но за деньги, а не за обещания.</w:t>
      </w:r>
    </w:p>
    <w:p>
      <w:pPr>
        <w:pStyle w:val="Normal"/>
        <w:rPr>
          <w:sz w:val="28"/>
          <w:szCs w:val="28"/>
        </w:rPr>
      </w:pPr>
      <w:r>
        <w:rPr>
          <w:sz w:val="28"/>
          <w:szCs w:val="28"/>
        </w:rPr>
        <w:t>Восьмой день.</w:t>
      </w:r>
    </w:p>
    <w:p>
      <w:pPr>
        <w:pStyle w:val="Normal"/>
        <w:rPr>
          <w:sz w:val="28"/>
          <w:szCs w:val="28"/>
        </w:rPr>
      </w:pPr>
      <w:r>
        <w:rPr>
          <w:sz w:val="28"/>
          <w:szCs w:val="28"/>
        </w:rPr>
        <w:t>В этот день я подвергся гипнозу. В так называемый «офис» прибыл некий психолог по имени Юра Клинский. Он должен был поговорить с нами о тех 40 желаниях, которые мы должны были написать. Мы сели на стульях в круг. Сидячих мест на всех не хватило, мне досталось место в углу. Все взялись за руки (для лучшего обмена энергией).</w:t>
      </w:r>
    </w:p>
    <w:p>
      <w:pPr>
        <w:pStyle w:val="Normal"/>
        <w:rPr>
          <w:sz w:val="28"/>
          <w:szCs w:val="28"/>
        </w:rPr>
      </w:pPr>
      <w:r>
        <w:rPr>
          <w:sz w:val="28"/>
          <w:szCs w:val="28"/>
        </w:rPr>
        <w:t>Клинский приказал закрыть глаза и мечтать. Мечтать о вилле на берегу Средиземного моря, о крутом джипе, о том, каким известным и богатым человеком можно стать… А я чего-то думал о девушке. Клинский медленно ходил по комнате и монотонно что-то говорил. Я его даже не слушал. Потом психолог велел повторять за ним фразы: «Я буду богатым!», «У меня будет дом, машина и т.д.», «Фабрис Керерве - это не человек, это мессия Бога. Пророк. Он заработал деньги сам и дал заработать другим». Всё это делалось под какую-то классическую музыку. Кое-кто даже заснул во время сеанса. Не утверждаю, что это был сеанс гипноза, но психобработка налицо. Был у нас ещё сеанс смехотерапии, но это просто маразм. Мы (точнее они и я) стояли в круг смеялись и кричали «Деньги, деньги, приходите к нам!». Надо же, я был среди Них. Но я не стал одним из них. Домой я шёл в упадочном состоянии. В голове пустота. Пора сваливать. Если дело пойдёт и дальше так, то скоро я стану зомби.</w:t>
      </w:r>
    </w:p>
    <w:p>
      <w:pPr>
        <w:pStyle w:val="Normal"/>
        <w:rPr>
          <w:sz w:val="28"/>
          <w:szCs w:val="28"/>
        </w:rPr>
      </w:pPr>
      <w:r>
        <w:rPr>
          <w:sz w:val="28"/>
          <w:szCs w:val="28"/>
        </w:rPr>
        <w:t>День девятый</w:t>
      </w:r>
    </w:p>
    <w:p>
      <w:pPr>
        <w:pStyle w:val="Normal"/>
        <w:rPr>
          <w:sz w:val="28"/>
          <w:szCs w:val="28"/>
        </w:rPr>
      </w:pPr>
      <w:r>
        <w:rPr>
          <w:sz w:val="28"/>
          <w:szCs w:val="28"/>
        </w:rPr>
        <w:t>Тема: «Сомнения и барьеры».</w:t>
      </w:r>
    </w:p>
    <w:p>
      <w:pPr>
        <w:pStyle w:val="Normal"/>
        <w:rPr>
          <w:sz w:val="28"/>
          <w:szCs w:val="28"/>
        </w:rPr>
      </w:pPr>
      <w:r>
        <w:rPr>
          <w:sz w:val="28"/>
          <w:szCs w:val="28"/>
        </w:rPr>
        <w:t>Приходя в бизнес, вы приносите груз нереализованных возможностей. Но вера в успех приводит к результату. Однако, на этом пути есть барьеры.</w:t>
      </w:r>
    </w:p>
    <w:p>
      <w:pPr>
        <w:pStyle w:val="Normal"/>
        <w:rPr>
          <w:sz w:val="28"/>
          <w:szCs w:val="28"/>
        </w:rPr>
      </w:pPr>
      <w:r>
        <w:rPr>
          <w:sz w:val="28"/>
          <w:szCs w:val="28"/>
        </w:rPr>
        <w:t>Первый барьер - сомнения. Если вы уверуете в успех, сомнения исчезнут, тогда вы станете перед вторым барьером - ленью. Лень опирается на оправдания. Побороть лень поможет мотив. Имея мотив, вы чувствуете в себе силы. Третий барьер - старость. Даже имея мотив и веру, вы ничего не сможете сделать. Возражение - скрытый вопрос. Страх и сомнения - воры свободы. Полюби страх свой, пропусти его через себя и избавься от него. Наша задача (их задача). Берем человека, даем ему веру, учим его быть успешным. Какие черты характера ему дать? Человек успеха - сильный, умный, доброжелательный… Есть методики - берем любого человека и из него делаем Человека Успешного.</w:t>
      </w:r>
    </w:p>
    <w:p>
      <w:pPr>
        <w:pStyle w:val="Normal"/>
        <w:rPr>
          <w:sz w:val="28"/>
          <w:szCs w:val="28"/>
        </w:rPr>
      </w:pPr>
      <w:r>
        <w:rPr>
          <w:sz w:val="28"/>
          <w:szCs w:val="28"/>
        </w:rPr>
        <w:t>Тебе повезло, не думай! Пиши, что говорят. Запоминай…</w:t>
      </w:r>
    </w:p>
    <w:p>
      <w:pPr>
        <w:pStyle w:val="Normal"/>
        <w:rPr>
          <w:sz w:val="28"/>
          <w:szCs w:val="28"/>
        </w:rPr>
      </w:pPr>
      <w:r>
        <w:rPr>
          <w:sz w:val="28"/>
          <w:szCs w:val="28"/>
        </w:rPr>
        <w:t>Все так классно! Расслабься! Мы же семья! Все счастливы! Ты тоже можешь так! Так все могут!</w:t>
      </w:r>
    </w:p>
    <w:p>
      <w:pPr>
        <w:pStyle w:val="Normal"/>
        <w:rPr>
          <w:sz w:val="28"/>
          <w:szCs w:val="28"/>
        </w:rPr>
      </w:pPr>
      <w:r>
        <w:rPr>
          <w:sz w:val="28"/>
          <w:szCs w:val="28"/>
        </w:rPr>
        <w:t>Ты хочешь быть самостоятельным и сильным? Слушай! Мы расскажем тебе, какой ты самостоятельный и сильный! Ты даже почувствуешь себя таким. Ты сомневаешься? Ты знаешь, что сомнение - грех и преступление! Решай сейчас!!! Тебе же рассказали, где живет счастье?! У тебя же нет другого выхода!</w:t>
      </w:r>
    </w:p>
    <w:p>
      <w:pPr>
        <w:pStyle w:val="Normal"/>
        <w:rPr>
          <w:sz w:val="28"/>
          <w:szCs w:val="28"/>
        </w:rPr>
      </w:pPr>
      <w:r>
        <w:rPr>
          <w:sz w:val="28"/>
          <w:szCs w:val="28"/>
        </w:rPr>
        <w:t>Ты хочешь знать все сразу??? Послушай, это наглость! А зачем я тебе буду нужен завтра, если ты все узнаешь сегодня?</w:t>
      </w:r>
    </w:p>
    <w:p>
      <w:pPr>
        <w:pStyle w:val="Normal"/>
        <w:rPr>
          <w:sz w:val="28"/>
          <w:szCs w:val="28"/>
        </w:rPr>
      </w:pPr>
      <w:r>
        <w:rPr>
          <w:sz w:val="28"/>
          <w:szCs w:val="28"/>
        </w:rPr>
        <w:t>Конечно, ты хочешь кучу денег. На! Возьми! Но ты же понимаешь, они должны откуда-то взяться…</w:t>
      </w:r>
    </w:p>
    <w:p>
      <w:pPr>
        <w:pStyle w:val="Normal"/>
        <w:rPr>
          <w:sz w:val="28"/>
          <w:szCs w:val="28"/>
        </w:rPr>
      </w:pPr>
      <w:r>
        <w:rPr>
          <w:sz w:val="28"/>
          <w:szCs w:val="28"/>
        </w:rPr>
        <w:t>Тебе так надоел начальник? Здесь только друзья! И подробный список прав и обязанностей на сайте компании.</w:t>
      </w:r>
    </w:p>
    <w:p>
      <w:pPr>
        <w:pStyle w:val="Normal"/>
        <w:rPr>
          <w:sz w:val="28"/>
          <w:szCs w:val="28"/>
        </w:rPr>
      </w:pPr>
      <w:r>
        <w:rPr>
          <w:sz w:val="28"/>
          <w:szCs w:val="28"/>
        </w:rPr>
        <w:t>У тебя не хватает времени? Ну, это же не работа! У нас сплошной праздник! Как может быть жалко каких-то два-три вечера в неделю потратить с таким удовольствием, да еще и с пользой!</w:t>
      </w:r>
    </w:p>
    <w:p>
      <w:pPr>
        <w:pStyle w:val="Normal"/>
        <w:rPr>
          <w:sz w:val="28"/>
          <w:szCs w:val="28"/>
        </w:rPr>
      </w:pPr>
      <w:r>
        <w:rPr>
          <w:sz w:val="28"/>
          <w:szCs w:val="28"/>
        </w:rPr>
        <w:t>Ты не умеешь? Не волнуйся, мы уже все придумали. Нельзя игнорировать опыт. Просто делай, что говорят. Получится автоматически. Ты только поверь. И делай все один в один! Творчески…</w:t>
      </w:r>
    </w:p>
    <w:p>
      <w:pPr>
        <w:pStyle w:val="Normal"/>
        <w:rPr>
          <w:sz w:val="28"/>
          <w:szCs w:val="28"/>
        </w:rPr>
      </w:pPr>
      <w:r>
        <w:rPr>
          <w:sz w:val="28"/>
          <w:szCs w:val="28"/>
        </w:rPr>
        <w:t>Наша компания - лучшая компания в мире!!!</w:t>
      </w:r>
    </w:p>
    <w:p>
      <w:pPr>
        <w:pStyle w:val="Normal"/>
        <w:rPr>
          <w:sz w:val="28"/>
          <w:szCs w:val="28"/>
        </w:rPr>
      </w:pPr>
      <w:r>
        <w:rPr>
          <w:sz w:val="28"/>
          <w:szCs w:val="28"/>
        </w:rPr>
        <w:t>И главное - помни, ты должен действовать! План вознаграждений компании разработан таким образом, что каждая новая ступенька открывает для тебя невиданные возможности, перед которыми устоять невозможно! И ты идешь к своей цели! Дальше -- больше! Не останавливайся! Не останавливайся!!! И так до бесконечности! Оцени перспективу!!!</w:t>
      </w:r>
    </w:p>
    <w:p>
      <w:pPr>
        <w:pStyle w:val="Normal"/>
        <w:rPr>
          <w:sz w:val="28"/>
          <w:szCs w:val="28"/>
        </w:rPr>
      </w:pPr>
      <w:r>
        <w:rPr>
          <w:sz w:val="28"/>
          <w:szCs w:val="28"/>
        </w:rPr>
        <w:t>После такой психобработки, любой согласиться, но не я! Мой мозг отчаянно сопротивлялся этому внушению.</w:t>
      </w:r>
    </w:p>
    <w:p>
      <w:pPr>
        <w:pStyle w:val="Normal"/>
        <w:rPr>
          <w:sz w:val="28"/>
          <w:szCs w:val="28"/>
        </w:rPr>
      </w:pPr>
      <w:r>
        <w:rPr>
          <w:sz w:val="28"/>
          <w:szCs w:val="28"/>
        </w:rPr>
        <w:t>Десятый день.</w:t>
      </w:r>
    </w:p>
    <w:p>
      <w:pPr>
        <w:pStyle w:val="Normal"/>
        <w:rPr>
          <w:sz w:val="28"/>
          <w:szCs w:val="28"/>
        </w:rPr>
      </w:pPr>
      <w:r>
        <w:rPr>
          <w:sz w:val="28"/>
          <w:szCs w:val="28"/>
        </w:rPr>
        <w:t>Ещё один крупный семинар. Отдал опять полтинник, но зато узнал много интересных вещей.</w:t>
      </w:r>
    </w:p>
    <w:p>
      <w:pPr>
        <w:pStyle w:val="Normal"/>
        <w:rPr>
          <w:sz w:val="28"/>
          <w:szCs w:val="28"/>
        </w:rPr>
      </w:pPr>
      <w:r>
        <w:rPr>
          <w:sz w:val="28"/>
          <w:szCs w:val="28"/>
        </w:rPr>
        <w:t>Движение товара от производителя к потребителю происходит по схеме: производитель -&gt; крупный опт -&gt; мелкий опт -&gt; склад -&gt; магазин -&gt; покупатель.</w:t>
      </w:r>
    </w:p>
    <w:p>
      <w:pPr>
        <w:pStyle w:val="Normal"/>
        <w:rPr>
          <w:sz w:val="28"/>
          <w:szCs w:val="28"/>
        </w:rPr>
      </w:pPr>
      <w:r>
        <w:rPr>
          <w:sz w:val="28"/>
          <w:szCs w:val="28"/>
        </w:rPr>
        <w:t>А в магазине Фабриса Керерве - от производителя через службу доставки к конечному потребителю, заказавшему данный товар на сайте компании. Промежуточные склады в этой цепочке есть, но они принадлежат одной фирме, и цена товара сильно не поднимается. Создаётся сайт с интернет-магазином, заключается договор с производителями и крупными поставщиками, организовывается служба доставки. Цены будут в несколько раз ниже, чем везде, ведь цепочка посредников удалена. Останется лишь убедить людей совершать покупки в этом магазине.</w:t>
      </w:r>
    </w:p>
    <w:p>
      <w:pPr>
        <w:pStyle w:val="Normal"/>
        <w:rPr>
          <w:sz w:val="28"/>
          <w:szCs w:val="28"/>
        </w:rPr>
      </w:pPr>
      <w:r>
        <w:rPr>
          <w:sz w:val="28"/>
          <w:szCs w:val="28"/>
        </w:rPr>
        <w:t>Приводить клиентов в этот магазин - и есть та самая работа, на которую приглашают. И именно с этого клиента я получу 60% прибыли. А 40 % - на развитие. Звучит заманчиво.</w:t>
      </w:r>
    </w:p>
    <w:p>
      <w:pPr>
        <w:pStyle w:val="Normal"/>
        <w:rPr>
          <w:sz w:val="28"/>
          <w:szCs w:val="28"/>
        </w:rPr>
      </w:pPr>
      <w:r>
        <w:rPr>
          <w:sz w:val="28"/>
          <w:szCs w:val="28"/>
        </w:rPr>
        <w:t>Главное - создать группу клиентов - потребительскую сеть. Каждый сможет работать с сайтом, как со своим. Можно стать совладельцем магазина всего за 180 $. Это я уже слышал. В принципе, всё понял, кроме клонирования чеков.</w:t>
      </w:r>
    </w:p>
    <w:p>
      <w:pPr>
        <w:pStyle w:val="Normal"/>
        <w:rPr>
          <w:sz w:val="28"/>
          <w:szCs w:val="28"/>
        </w:rPr>
      </w:pPr>
      <w:r>
        <w:rPr>
          <w:sz w:val="28"/>
          <w:szCs w:val="28"/>
        </w:rPr>
        <w:t>Клонирование чеков.</w:t>
      </w:r>
    </w:p>
    <w:p>
      <w:pPr>
        <w:pStyle w:val="Normal"/>
        <w:rPr>
          <w:sz w:val="28"/>
          <w:szCs w:val="28"/>
        </w:rPr>
      </w:pPr>
      <w:r>
        <w:rPr>
          <w:sz w:val="28"/>
          <w:szCs w:val="28"/>
        </w:rPr>
        <w:t>Магазин стартует в августе 2001 г. Вы привели 3 клиента. Компания Вам заплатила по 10 $ за каждого, потом каждый из них приведёт по 3 клиента.</w:t>
      </w:r>
    </w:p>
    <w:p>
      <w:pPr>
        <w:pStyle w:val="Normal"/>
        <w:rPr>
          <w:sz w:val="28"/>
          <w:szCs w:val="28"/>
        </w:rPr>
      </w:pPr>
      <w:r>
        <w:rPr>
          <w:sz w:val="28"/>
          <w:szCs w:val="28"/>
        </w:rPr>
        <w:t>В августе у вас будет 3 клиента, а это - 30 $.</w:t>
      </w:r>
    </w:p>
    <w:p>
      <w:pPr>
        <w:pStyle w:val="Normal"/>
        <w:rPr>
          <w:sz w:val="28"/>
          <w:szCs w:val="28"/>
        </w:rPr>
      </w:pPr>
      <w:r>
        <w:rPr>
          <w:sz w:val="28"/>
          <w:szCs w:val="28"/>
        </w:rPr>
        <w:t>В сентябре будет 3 х 3 = 9 человек. Деньги вы получите за тех людей, что приведут ваши альфа-партнёры, по 10 $ за члена, т.е. 90 $ (это при норме 3 человека в месяц).</w:t>
      </w:r>
    </w:p>
    <w:p>
      <w:pPr>
        <w:pStyle w:val="Normal"/>
        <w:rPr>
          <w:sz w:val="28"/>
          <w:szCs w:val="28"/>
        </w:rPr>
      </w:pPr>
      <w:r>
        <w:rPr>
          <w:sz w:val="28"/>
          <w:szCs w:val="28"/>
        </w:rPr>
        <w:t>В октябре вы получите 270 $, так как те 9 приведут также по 3.</w:t>
      </w:r>
    </w:p>
    <w:p>
      <w:pPr>
        <w:pStyle w:val="Normal"/>
        <w:rPr>
          <w:sz w:val="28"/>
          <w:szCs w:val="28"/>
        </w:rPr>
      </w:pPr>
      <w:r>
        <w:rPr>
          <w:sz w:val="28"/>
          <w:szCs w:val="28"/>
        </w:rPr>
        <w:t>В апреле 2002 года 6561 человек x 3 = 19683 х 10 $. Ого-го!</w:t>
      </w:r>
    </w:p>
    <w:p>
      <w:pPr>
        <w:pStyle w:val="Normal"/>
        <w:rPr>
          <w:sz w:val="28"/>
          <w:szCs w:val="28"/>
        </w:rPr>
      </w:pPr>
      <w:r>
        <w:rPr>
          <w:sz w:val="28"/>
          <w:szCs w:val="28"/>
        </w:rPr>
        <w:t>В апреле будет в моем магазине 19 683 покупки. С каждой я буду иметь по 10 $. За один только месяц 196 830 $. А за предыдущие месяцы…</w:t>
      </w:r>
    </w:p>
    <w:p>
      <w:pPr>
        <w:pStyle w:val="Normal"/>
        <w:rPr>
          <w:sz w:val="28"/>
          <w:szCs w:val="28"/>
        </w:rPr>
      </w:pPr>
      <w:r>
        <w:rPr>
          <w:sz w:val="28"/>
          <w:szCs w:val="28"/>
        </w:rPr>
        <w:t>Откуда возьмется 19 683 клиента. В России, в компании уже человек 1 000, а учитывая способности Фабриса собирать стадионы - то, как минимум, 15 000 человек будет, скорей всего. Сколько в России нужно клиентов, чтобы хватило всем. 15 000 x 19 683 = 295 245 000. Всего-то 300 миллионов. В России всего 145 миллионов. Одна треть - снизу от черты бедности. Еще одна треть - чуть выше черты бедности. Способных покупать 3-5 %. В цепочке с августа по апрель - 10 звеньев. На каждом - премия 10 $. Итого 100 $ должно быть вложено в цену товара - как премия совладельцам магазина. Это что ж за товар такой? Сколько ж он стоить то будет? Кто ж его купит?</w:t>
      </w:r>
    </w:p>
    <w:p>
      <w:pPr>
        <w:pStyle w:val="Normal"/>
        <w:rPr>
          <w:sz w:val="28"/>
          <w:szCs w:val="28"/>
        </w:rPr>
      </w:pPr>
      <w:r>
        <w:rPr>
          <w:sz w:val="28"/>
          <w:szCs w:val="28"/>
        </w:rPr>
        <w:t>На этот вопрос лидеры ответили так: «Бизнес международный - всем хватит. Есть еще метод отсечения, но о нем пока рано говорить».</w:t>
      </w:r>
    </w:p>
    <w:p>
      <w:pPr>
        <w:pStyle w:val="Normal"/>
        <w:rPr>
          <w:sz w:val="28"/>
          <w:szCs w:val="28"/>
        </w:rPr>
      </w:pPr>
      <w:r>
        <w:rPr>
          <w:sz w:val="28"/>
          <w:szCs w:val="28"/>
        </w:rPr>
        <w:t>И спросили, откуда я взялся такой умный, и до скольки лет хочу дожить…</w:t>
      </w:r>
    </w:p>
    <w:p>
      <w:pPr>
        <w:pStyle w:val="Normal"/>
        <w:rPr>
          <w:sz w:val="28"/>
          <w:szCs w:val="28"/>
        </w:rPr>
      </w:pPr>
      <w:r>
        <w:rPr>
          <w:sz w:val="28"/>
          <w:szCs w:val="28"/>
        </w:rPr>
        <w:t>День одиннадцатый (он же последний).</w:t>
      </w:r>
    </w:p>
    <w:p>
      <w:pPr>
        <w:pStyle w:val="Normal"/>
        <w:rPr>
          <w:sz w:val="28"/>
          <w:szCs w:val="28"/>
        </w:rPr>
      </w:pPr>
      <w:r>
        <w:rPr>
          <w:sz w:val="28"/>
          <w:szCs w:val="28"/>
        </w:rPr>
        <w:t>Несмотря на угрозы, на следующий я всё же пришёл в «клуб». Получил выговор от медиапартнёра, т.е. от Юли, за то, что надоедал лидерам. Узнал, что опять будет семинар. Не просто семинар, а целое «событие». На этот раз для меня, как «своего», бесплатный. Даже предложили выступить (бесплатно!), но я отказался. С собой я привёл знакомую - детского психолога. Дураков посмотреть. Семинар оказался не хухры-мухры. На «пазиках» приехали люди из других городов. Не на машинах, а на «пазиках». Позор. Зашли мы в зал. Как всегда перецеловались - так принято (обмен энергетикой). Я ни с кем принципиально не целовался: мало ли кто чем болеет? Зазвучала музыка. «Кислотный шейк». Звучала минут 15. После чего вышел на сцену человек и начал плясать. Многие повскакивали и также кинулись на сцену. Танцевали до упаду. И люди лет под сорок, и молодые девушки, и парни в галстуках. Танцы закончились. Все успокоились. Начались выступления. Обычный трёп ни о чём. Дежа вю. Люди называли себя и рассказывали свои истории. Потом пришло время Валерия Банина и Ольги Сухоруковой. Вот они какие! Они начали рассказывать то же, что я записывал в предыдущие дни. Но все старательно шелестели ручками и бумажками. Моя подруга села в первом ряду и постоянно перебивала Банина, задавая провокационные вопросы. После одного такого вопроса «лидера» (Банина) замкнуло и он дико вызверился на девочке, мол, «какого хера ты сюда пришла, если не интересно». Схватил её за руку, дёрнул и вытолкал за дверь. Затем сказал: «Сильнее пнёшь - выше взлетит!». Оставаться здесь я больше не мог и вышел вслед за девочкой. Нам вслед свистели и визжали недоумки: «Убирайтесь! Нищенка! Ваши дети и вы обречены на мусорке питаться, а мы будем богатыми, и вы пожалеете об этом!». Я спросил подругу, что она думает по поводу увиденного. Она ответила: зомбирование.</w:t>
      </w:r>
    </w:p>
    <w:p>
      <w:pPr>
        <w:pStyle w:val="Normal"/>
        <w:rPr>
          <w:sz w:val="28"/>
          <w:szCs w:val="28"/>
        </w:rPr>
      </w:pPr>
      <w:r>
        <w:rPr>
          <w:sz w:val="28"/>
          <w:szCs w:val="28"/>
        </w:rPr>
        <w:t>Эпилог.</w:t>
      </w:r>
    </w:p>
    <w:p>
      <w:pPr>
        <w:pStyle w:val="Normal"/>
        <w:rPr>
          <w:sz w:val="28"/>
          <w:szCs w:val="28"/>
        </w:rPr>
      </w:pPr>
      <w:r>
        <w:rPr>
          <w:sz w:val="28"/>
          <w:szCs w:val="28"/>
        </w:rPr>
        <w:t>Больше в этот «клуб» я не пошёл. Когда Юля мне позвонила, я сказал, что больше не приду. Она расстроилась, обозвала меня «неудачником», пообещала через год стать очень богатой, купить дом за 40 000 $ и джип. «Ну что ж», - подумал я. Флаг ей в руки. После этого пришлось пообщаться с её мамой, объяснить ей ситуацию, в которой оказалась её дочь. Пришлось пообщаться с милицией, передать им материалы лекций, имена «лидеров» и другую информацию. В интернете я прочитал, что данная организация работала по принципу религиозных сект (внушение и другое), прикрываясь сетевым маркетингом. One-to-One по сути - деструктивная коммерческая секта, как и Ipsum. В лучшем случае, она ставит своей целью наживу, в худшем - готовит «зомби» для совершения различных преступлений, в том числе и терактов. Люди лезут в долги, чтобы заплатить 180 долларов за себя и своих близких. А эта эпопея закончилась тем, что Юля облегчила родителей на 540 $: 180 - себе, 180 - на брата и 180 - на сестру. Деньги она отдала лидерам. И стала ждать 1 августа. Сентябрь уж наступил, а фирма так и не открылась. Лидеры куда-то исчезли. А она всё верила и верила… А она всё ждала и ждала… До сих пор ждёт!</w:t>
      </w:r>
    </w:p>
    <w:p>
      <w:pPr>
        <w:pStyle w:val="Normal"/>
        <w:rPr>
          <w:sz w:val="28"/>
          <w:szCs w:val="28"/>
        </w:rPr>
      </w:pPr>
      <w:r>
        <w:rPr>
          <w:sz w:val="28"/>
          <w:szCs w:val="28"/>
        </w:rPr>
        <w:t xml:space="preserve"> </w:t>
      </w:r>
    </w:p>
    <w:p>
      <w:pPr>
        <w:pStyle w:val="Normal"/>
        <w:rPr>
          <w:sz w:val="28"/>
          <w:szCs w:val="28"/>
        </w:rPr>
      </w:pPr>
      <w:r>
        <w:rPr>
          <w:sz w:val="28"/>
          <w:szCs w:val="28"/>
        </w:rPr>
        <w:t>P.S. По необъятным просторам нашей Родины, по-прежнему бродит призрак Керерве. Бродит и потрошит лох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В СЕТЯХ МАРКЕТИНГА - II «</w:t>
      </w:r>
    </w:p>
    <w:p>
      <w:pPr>
        <w:pStyle w:val="Normal"/>
        <w:jc w:val="center"/>
        <w:rPr>
          <w:b/>
          <w:b/>
          <w:sz w:val="28"/>
          <w:szCs w:val="28"/>
        </w:rPr>
      </w:pPr>
      <w:r>
        <w:rPr>
          <w:b/>
          <w:sz w:val="28"/>
          <w:szCs w:val="28"/>
        </w:rPr>
        <w:t>Крем для ...</w:t>
      </w:r>
    </w:p>
    <w:p>
      <w:pPr>
        <w:pStyle w:val="Normal"/>
        <w:rPr>
          <w:sz w:val="28"/>
          <w:szCs w:val="28"/>
        </w:rPr>
      </w:pPr>
      <w:r>
        <w:rPr>
          <w:sz w:val="28"/>
          <w:szCs w:val="28"/>
        </w:rPr>
        <w:t>1. СВЕРШИЛОСЬ!</w:t>
      </w:r>
    </w:p>
    <w:p>
      <w:pPr>
        <w:pStyle w:val="Normal"/>
        <w:rPr>
          <w:sz w:val="28"/>
          <w:szCs w:val="28"/>
        </w:rPr>
      </w:pPr>
      <w:r>
        <w:rPr>
          <w:sz w:val="28"/>
          <w:szCs w:val="28"/>
        </w:rPr>
        <w:t>«Самарское обозрение». - 2003. - 1 сентября № 35 (388). - стр. 5</w:t>
      </w:r>
    </w:p>
    <w:p>
      <w:pPr>
        <w:pStyle w:val="Normal"/>
        <w:rPr>
          <w:sz w:val="28"/>
          <w:szCs w:val="28"/>
        </w:rPr>
      </w:pPr>
      <w:r>
        <w:rPr>
          <w:sz w:val="28"/>
          <w:szCs w:val="28"/>
        </w:rPr>
        <w:t>«Мошенники брали реальные деньги за создание «виртуального магазина».</w:t>
      </w:r>
    </w:p>
    <w:p>
      <w:pPr>
        <w:pStyle w:val="Normal"/>
        <w:rPr>
          <w:sz w:val="28"/>
          <w:szCs w:val="28"/>
        </w:rPr>
      </w:pPr>
      <w:r>
        <w:rPr>
          <w:sz w:val="28"/>
          <w:szCs w:val="28"/>
        </w:rPr>
        <w:t>Правоохранительные органы Тольятти прекратили деятельность клуба «Ардео». Его владельцы, группа физических лиц, сумели изъять у доверчивых тольяттинцев около 30 тысяч $, якобы на создание «виртуального магазина». Деньги сразу же перечислялись на счета в зарубежных банках.</w:t>
      </w:r>
    </w:p>
    <w:p>
      <w:pPr>
        <w:pStyle w:val="Normal"/>
        <w:rPr>
          <w:sz w:val="28"/>
          <w:szCs w:val="28"/>
        </w:rPr>
      </w:pPr>
      <w:r>
        <w:rPr>
          <w:sz w:val="28"/>
          <w:szCs w:val="28"/>
        </w:rPr>
        <w:t>В начале 2000 года в Тольятти группой из 4 человек было создано своеобразное сообщество, целью которого являлась «выемка» финансовых средств у местных жителей под тем предлогом, что в городе создается крупный международный интернет-магазин, от работы которого инвесторам обещали крупные заработки. За три года фирма мошенников трижды поменяла свое название. Сначала она называлась One-to-One, с 1 ноября 2001 года - Ziby.com, а с 1 марта 2002 года - MyLexxus-Europe. Четыре человека вовлекали жителей Тольятти в разновидность игрового бизнеса, на поверку оказавшегося обыкновенным мошенничеством. Клиент, который желал в дальнейшем работать в интернет-магазине, идея создания которого была лишь ширмой, должен был поучаствовать в развитии нового дела. Для этого было необходимо приобрести за 199 $ обучающую компьютерную программу с малопонятным названием BackOffice. Помимо этого, те, кто вовлекался в бизнес, должны были вносить деньги на аренду помещения. Каждый привлеченный платил от 200 до 1500 рублей в качестве взноса.</w:t>
      </w:r>
    </w:p>
    <w:p>
      <w:pPr>
        <w:pStyle w:val="Normal"/>
        <w:rPr>
          <w:sz w:val="28"/>
          <w:szCs w:val="28"/>
        </w:rPr>
      </w:pPr>
      <w:r>
        <w:rPr>
          <w:sz w:val="28"/>
          <w:szCs w:val="28"/>
        </w:rPr>
        <w:t>Создатели пирамиды действовали стандартно: если кто-то из участников приводил новых людей, приобретавших обучающую программу, ему выплачивали по 50 $ за каждого привлеченного. Для большей правдоподобности будущим «интернет-трейдерам» разъясняли схему, по которой они могут иметь хороший доход: чем выше статус клиента в организации, тем больше он будет зарабатывать. Расчет был сделан на то, что каждый постарается привести в организацию новых людей. По ходу дела вербовщикам объясняли, что за один цикл легко можно заработать от 631 $ до 1326 $. В ходе «событий» и «семинаров» с доверчивыми гражданами, им демонстрировали графики роста бизнеса, а, следовательно, и их финансового благосостояния. Одни только «премиальные», якобы, составляли 8,7 тысяч $. Несмотря на весь абсурд происходящего, многие участники «событий» тут же делали взносы. Доводы мошенников о реальности быстрого заработка приносили свои результаты. Одна из участниц «семинара» сняла деньги со своей кредитной карты и передала их организаторам пирамиды. Лишившись 1718 $ и 500 рублей, взамен она получила BackOffice и непонятный товар интимного назначения под названием «Виакрем». Другие клиенты мошенников пострадали гораздо меньше. Одна из участниц семинара внесла деньги за аренду офиса в размере 500 рублей и еще 1800 рублей заплатила за прослушивание лекции. Позже она приобрела обучающую программу, заплатив за нее 199 $. Примечательно, что в ходе своей бурной деятельности аферисты даже разъезжали по городу на автомобилях потерпевших, которые с легкостью доверяли им транспортное средство или сами исполняли роль водителей. В результат действий клуба «Ардео» пострадало около 130 человек. Но это только те, кто обратился в правоохранительные органы, на самом деле пострадавших гораздо больше. Сейчас по делу в качестве обвиняемых в мошенничестве и незаконной предпринимательской деятельности проходят все четыре создателя «пирамиды». Деньги, которые они изымали у доверчивых тольяттинцев, переводились на счет банка в Цюрихе и Мюнхене. Пока в деле фигурирует сумма 30 тысяч $. Имеется информация о том, что четверо обвиняемых действовали под руководством неустановленных лиц. Вполне возможно, что в Тольятти был лишь филиал некой сети, которая могла действовать и в других регионах России.</w:t>
      </w:r>
    </w:p>
    <w:p>
      <w:pPr>
        <w:pStyle w:val="Normal"/>
        <w:rPr>
          <w:sz w:val="28"/>
          <w:szCs w:val="28"/>
        </w:rPr>
      </w:pPr>
      <w:r>
        <w:rPr>
          <w:sz w:val="28"/>
          <w:szCs w:val="28"/>
        </w:rPr>
        <w:t>2. ОСНОВНЫЕ ПОНЯТИЯ.</w:t>
      </w:r>
    </w:p>
    <w:p>
      <w:pPr>
        <w:pStyle w:val="Normal"/>
        <w:rPr>
          <w:sz w:val="28"/>
          <w:szCs w:val="28"/>
        </w:rPr>
      </w:pPr>
      <w:r>
        <w:rPr>
          <w:sz w:val="28"/>
          <w:szCs w:val="28"/>
        </w:rPr>
        <w:t>Россия - это такая страна, где даже нерелигиозные по себе феномены приобретают религиозный смысл. Марксизм был обычной социально-экономической школой, в России он превратился в «штурм небес». «Гербалайф» был в США обычной организацией сбыта неликвидного товара, в России стал сектой, факт членства в которой, переносил человека либо в разряд «обожествлённых для получения успеха», либо в разряд «клоунов».</w:t>
      </w:r>
    </w:p>
    <w:p>
      <w:pPr>
        <w:pStyle w:val="Normal"/>
        <w:rPr>
          <w:sz w:val="28"/>
          <w:szCs w:val="28"/>
        </w:rPr>
      </w:pPr>
      <w:r>
        <w:rPr>
          <w:sz w:val="28"/>
          <w:szCs w:val="28"/>
        </w:rPr>
        <w:t>Россия - это такая страна, где всегда путают понятия. К примеру, в российской экономической теории понятия «сетевой маркетинг» (network marketing, MLM - multilevel marketing), «финансовая пирамида» (pyramid structure), «прямые продажи» (direct-marketing), «личные продажи» (personal marketing) считаются тождественными.</w:t>
      </w:r>
    </w:p>
    <w:p>
      <w:pPr>
        <w:pStyle w:val="Normal"/>
        <w:rPr>
          <w:sz w:val="28"/>
          <w:szCs w:val="28"/>
        </w:rPr>
      </w:pPr>
      <w:r>
        <w:rPr>
          <w:sz w:val="28"/>
          <w:szCs w:val="28"/>
        </w:rPr>
        <w:t>Однако, за рубежом существует чёткое разграничение. Во-первых, эти понятия делятся на две категории: «метод продвижения товара» и «организационная структура». Методы продвижения: прямые и личные продажи. Другими методами являются традиционная реклама, промоушн-акции, дегустации, пиар.</w:t>
      </w:r>
    </w:p>
    <w:p>
      <w:pPr>
        <w:pStyle w:val="Normal"/>
        <w:rPr>
          <w:sz w:val="28"/>
          <w:szCs w:val="28"/>
        </w:rPr>
      </w:pPr>
      <w:r>
        <w:rPr>
          <w:sz w:val="28"/>
          <w:szCs w:val="28"/>
        </w:rPr>
        <w:t>Прямые продажи (direct-marketing) - вид продвижения товаров (promotion) на рынке. Заключается в установлении и поддержке долгосрочных двусторонних коммуникаций между производителем и потребителем. Имеет следующие формы: магазин-на-диване (TV-Shop), интернет-магазин (Shop-On-Line), почтовая рассылка (spam), услуги коммивояжёра (рекламного, коммерческого агента). Товар предварительно отбирается по каталогу и, впоследствии, заказывается по телефону, почте или через интернет. В случае использования услуг коммивояжёра, наценка может составлять до 50%.</w:t>
      </w:r>
    </w:p>
    <w:p>
      <w:pPr>
        <w:pStyle w:val="Normal"/>
        <w:rPr>
          <w:sz w:val="28"/>
          <w:szCs w:val="28"/>
        </w:rPr>
      </w:pPr>
      <w:r>
        <w:rPr>
          <w:sz w:val="28"/>
          <w:szCs w:val="28"/>
        </w:rPr>
        <w:t>Работа «выездного специалиста» относиться к т.н. личным продажам.</w:t>
      </w:r>
    </w:p>
    <w:p>
      <w:pPr>
        <w:pStyle w:val="Normal"/>
        <w:rPr>
          <w:sz w:val="28"/>
          <w:szCs w:val="28"/>
        </w:rPr>
      </w:pPr>
      <w:r>
        <w:rPr>
          <w:sz w:val="28"/>
          <w:szCs w:val="28"/>
        </w:rPr>
        <w:t>Личные продажи (personal marketing) - самый дорогой из всех применяемых методов воздействия на покупателя. Заключается в устном представлении товара или услуги (в т.ч. и каталога) в ходе беседы с одним или несколькими потенциальными покупателями, относящимися к целевой группе, с целью совершения сделки или продажи продукции. По сравнению с рекламой имеет особые черты: а) живое непосредственное общение, б) возможность установления неформальных отношений. Методом личных продаж занимаются агенты и менеджеры рекламных агентств, представители косметических (Oriflame, Avon, Faberlic, Mary Kay) и медицинских (NewWays, Vitamax) компаний, а также распространители Amway, Herbalife-DGH, Vision. Коммивояжёров широко используют в своей деятельности книгоиздательства и фирмы, торгующие мелкой бытовой техникой, кухонной утварью... Особенно известны т.н. «представители канадской оптовой компании», которые говорят заученные фразы со скоростью 300 слов в минуту: «Наша фирма решила преподнести вам новогодний подарок... набор ножей для фруктов... всего за 100 рублей и 3 000 000 центов...».</w:t>
      </w:r>
    </w:p>
    <w:p>
      <w:pPr>
        <w:pStyle w:val="Normal"/>
        <w:rPr>
          <w:sz w:val="28"/>
          <w:szCs w:val="28"/>
        </w:rPr>
      </w:pPr>
      <w:r>
        <w:rPr>
          <w:sz w:val="28"/>
          <w:szCs w:val="28"/>
        </w:rPr>
        <w:t>Сетевые компании и компании прямых продаж, не рекомендованных к сотрудничеству.</w:t>
      </w:r>
    </w:p>
    <w:p>
      <w:pPr>
        <w:pStyle w:val="Normal"/>
        <w:rPr>
          <w:sz w:val="28"/>
          <w:szCs w:val="28"/>
        </w:rPr>
      </w:pPr>
      <w:r>
        <w:rPr>
          <w:sz w:val="28"/>
          <w:szCs w:val="28"/>
        </w:rPr>
        <w:t>MyLexxus International</w:t>
      </w:r>
    </w:p>
    <w:p>
      <w:pPr>
        <w:pStyle w:val="Normal"/>
        <w:rPr>
          <w:sz w:val="28"/>
          <w:szCs w:val="28"/>
        </w:rPr>
      </w:pPr>
      <w:r>
        <w:rPr>
          <w:sz w:val="28"/>
          <w:szCs w:val="28"/>
        </w:rPr>
        <w:t>Компания запрещает российским дистрибьюторам торговать своей продукцией в розницу. Причем, запрет этот распространяется только на русскоговорящих граждан!</w:t>
      </w:r>
    </w:p>
    <w:p>
      <w:pPr>
        <w:pStyle w:val="Normal"/>
        <w:rPr>
          <w:sz w:val="28"/>
          <w:szCs w:val="28"/>
        </w:rPr>
      </w:pPr>
      <w:r>
        <w:rPr>
          <w:sz w:val="28"/>
          <w:szCs w:val="28"/>
        </w:rPr>
        <w:t>Tianshi (Тяньши)</w:t>
      </w:r>
    </w:p>
    <w:p>
      <w:pPr>
        <w:pStyle w:val="Normal"/>
        <w:rPr>
          <w:sz w:val="28"/>
          <w:szCs w:val="28"/>
        </w:rPr>
      </w:pPr>
      <w:r>
        <w:rPr>
          <w:sz w:val="28"/>
          <w:szCs w:val="28"/>
        </w:rPr>
        <w:t>Компания требует для участия в маркетинг-плане (получении бонусов) закупки продукции, имеющей сильно завышенные цены (более 300 $). В компании существует система протекционизма - присвоение высших рангов производится «на усмотрение китайской администрации». Введение в заблуждение дистрибьюторов и клиентов.</w:t>
      </w:r>
    </w:p>
    <w:p>
      <w:pPr>
        <w:pStyle w:val="Normal"/>
        <w:rPr>
          <w:sz w:val="28"/>
          <w:szCs w:val="28"/>
        </w:rPr>
      </w:pPr>
      <w:r>
        <w:rPr>
          <w:sz w:val="28"/>
          <w:szCs w:val="28"/>
        </w:rPr>
        <w:t>SSS (или «ЛИКЕ»)</w:t>
      </w:r>
    </w:p>
    <w:p>
      <w:pPr>
        <w:pStyle w:val="Normal"/>
        <w:rPr>
          <w:sz w:val="28"/>
          <w:szCs w:val="28"/>
        </w:rPr>
      </w:pPr>
      <w:r>
        <w:rPr>
          <w:sz w:val="28"/>
          <w:szCs w:val="28"/>
        </w:rPr>
        <w:t>Компания-близнец Тяньши. Та же схема закупки на 300 $. Ничем не оправданные высокие цены на продукцию сомнительного качества.</w:t>
      </w:r>
    </w:p>
    <w:p>
      <w:pPr>
        <w:pStyle w:val="Normal"/>
        <w:rPr>
          <w:sz w:val="28"/>
          <w:szCs w:val="28"/>
        </w:rPr>
      </w:pPr>
      <w:r>
        <w:rPr>
          <w:sz w:val="28"/>
          <w:szCs w:val="28"/>
        </w:rPr>
        <w:t>Amway</w:t>
      </w:r>
    </w:p>
    <w:p>
      <w:pPr>
        <w:pStyle w:val="Normal"/>
        <w:rPr>
          <w:sz w:val="28"/>
          <w:szCs w:val="28"/>
        </w:rPr>
      </w:pPr>
      <w:r>
        <w:rPr>
          <w:sz w:val="28"/>
          <w:szCs w:val="28"/>
        </w:rPr>
        <w:t>Фирма официально не открыта в РФ и странах СНГ. Сама компания не разрешает работать на территории СНГ до официального открытия (по состоянию на 2002 год компания ещё не открыта). Дистрибьюторы, которые работают нелегально, могут пострадать. До сих пор не ясен вопрос с отношением Амвея к «русскоговорящим нелегалам».</w:t>
      </w:r>
    </w:p>
    <w:p>
      <w:pPr>
        <w:pStyle w:val="Normal"/>
        <w:rPr>
          <w:sz w:val="28"/>
          <w:szCs w:val="28"/>
        </w:rPr>
      </w:pPr>
      <w:r>
        <w:rPr>
          <w:sz w:val="28"/>
          <w:szCs w:val="28"/>
        </w:rPr>
        <w:t>Сетевые компании и компании прямых продаж, рекомендованные к сотрудничеству:</w:t>
      </w:r>
    </w:p>
    <w:p>
      <w:pPr>
        <w:pStyle w:val="Normal"/>
        <w:rPr>
          <w:sz w:val="28"/>
          <w:szCs w:val="28"/>
        </w:rPr>
      </w:pPr>
      <w:r>
        <w:rPr>
          <w:sz w:val="28"/>
          <w:szCs w:val="28"/>
        </w:rPr>
        <w:t>Алиса, Аюрведа Плюс, Бивитекс, Витамакс - ХХI век, Вита Сервис, Мирра-Люкс, Компания Кора, Новатор-Маркетинг, Натур-Нико, Парадигма, РБ Трейдинг, Русская линия, Трокадеро, Avon, Dr. Nona, Inesse M. Paris, Join2day.com, Gloryon, Forever Living Products, Enrich, Neways, Mary Kay, Oriflame, Sunrider, Sunway, Vitaline, Faberlic...</w:t>
      </w:r>
    </w:p>
    <w:p>
      <w:pPr>
        <w:pStyle w:val="Normal"/>
        <w:rPr>
          <w:sz w:val="28"/>
          <w:szCs w:val="28"/>
        </w:rPr>
      </w:pPr>
      <w:r>
        <w:rPr>
          <w:sz w:val="28"/>
          <w:szCs w:val="28"/>
        </w:rPr>
        <w:t>Этический Кодекс Ассоциации компаний прямых продаж.</w:t>
      </w:r>
    </w:p>
    <w:p>
      <w:pPr>
        <w:pStyle w:val="Normal"/>
        <w:rPr>
          <w:sz w:val="28"/>
          <w:szCs w:val="28"/>
        </w:rPr>
      </w:pPr>
      <w:r>
        <w:rPr>
          <w:sz w:val="28"/>
          <w:szCs w:val="28"/>
        </w:rPr>
        <w:t>1. Запрет на обман потребителя и приписывание товару несуществующих свойств.</w:t>
      </w:r>
    </w:p>
    <w:p>
      <w:pPr>
        <w:pStyle w:val="Normal"/>
        <w:rPr>
          <w:sz w:val="28"/>
          <w:szCs w:val="28"/>
        </w:rPr>
      </w:pPr>
      <w:r>
        <w:rPr>
          <w:sz w:val="28"/>
          <w:szCs w:val="28"/>
        </w:rPr>
        <w:t>2. Своевременное выполнение заказа.</w:t>
      </w:r>
    </w:p>
    <w:p>
      <w:pPr>
        <w:pStyle w:val="Normal"/>
        <w:rPr>
          <w:sz w:val="28"/>
          <w:szCs w:val="28"/>
        </w:rPr>
      </w:pPr>
      <w:r>
        <w:rPr>
          <w:sz w:val="28"/>
          <w:szCs w:val="28"/>
        </w:rPr>
        <w:t>3. Выдача квитанции или чека.</w:t>
      </w:r>
    </w:p>
    <w:p>
      <w:pPr>
        <w:pStyle w:val="Normal"/>
        <w:rPr>
          <w:sz w:val="28"/>
          <w:szCs w:val="28"/>
        </w:rPr>
      </w:pPr>
      <w:r>
        <w:rPr>
          <w:sz w:val="28"/>
          <w:szCs w:val="28"/>
        </w:rPr>
        <w:t>4. Продавцы должны точно идентифицировать себя, свою компанию, свои продукты и свои намерения при предложении своих продуктов. Контакты с потенциальным клиентом должны осуществляться в разумной манере и в часы, исключающие нарушение права на частную жизнь. Демонстрация или презентация продукта должна быть немедленно прекращена по просьбе клиента.</w:t>
      </w:r>
    </w:p>
    <w:p>
      <w:pPr>
        <w:pStyle w:val="Normal"/>
        <w:rPr>
          <w:sz w:val="28"/>
          <w:szCs w:val="28"/>
        </w:rPr>
      </w:pPr>
      <w:r>
        <w:rPr>
          <w:sz w:val="28"/>
          <w:szCs w:val="28"/>
        </w:rPr>
        <w:t>5. Признаки пирамиды (организации, ставящей своей целью наживу):</w:t>
      </w:r>
    </w:p>
    <w:p>
      <w:pPr>
        <w:pStyle w:val="Normal"/>
        <w:rPr>
          <w:sz w:val="28"/>
          <w:szCs w:val="28"/>
        </w:rPr>
      </w:pPr>
      <w:r>
        <w:rPr>
          <w:sz w:val="28"/>
          <w:szCs w:val="28"/>
        </w:rPr>
        <w:t>- высокий вступительный взнос (&gt;30$), в т.ч. за обучение, контракт, компьютерные услуги</w:t>
      </w:r>
    </w:p>
    <w:p>
      <w:pPr>
        <w:pStyle w:val="Normal"/>
        <w:rPr>
          <w:sz w:val="28"/>
          <w:szCs w:val="28"/>
        </w:rPr>
      </w:pPr>
      <w:r>
        <w:rPr>
          <w:sz w:val="28"/>
          <w:szCs w:val="28"/>
        </w:rPr>
        <w:t>- понуждение к закупке товара впрок</w:t>
      </w:r>
    </w:p>
    <w:p>
      <w:pPr>
        <w:pStyle w:val="Normal"/>
        <w:rPr>
          <w:sz w:val="28"/>
          <w:szCs w:val="28"/>
        </w:rPr>
      </w:pPr>
      <w:r>
        <w:rPr>
          <w:sz w:val="28"/>
          <w:szCs w:val="28"/>
        </w:rPr>
        <w:t>- отказ от покупки товара назад (легальные компании вернут вам деньги, если вы в течение определённого захотите выйти из бизнеса)</w:t>
      </w:r>
    </w:p>
    <w:p>
      <w:pPr>
        <w:pStyle w:val="Normal"/>
        <w:rPr>
          <w:sz w:val="28"/>
          <w:szCs w:val="28"/>
        </w:rPr>
      </w:pPr>
      <w:r>
        <w:rPr>
          <w:sz w:val="28"/>
          <w:szCs w:val="28"/>
        </w:rPr>
        <w:t>- неликвидность товара</w:t>
      </w:r>
    </w:p>
    <w:p>
      <w:pPr>
        <w:pStyle w:val="Normal"/>
        <w:rPr>
          <w:sz w:val="28"/>
          <w:szCs w:val="28"/>
        </w:rPr>
      </w:pPr>
      <w:r>
        <w:rPr>
          <w:sz w:val="28"/>
          <w:szCs w:val="28"/>
        </w:rPr>
        <w:t>- малоинформационные, частые и дорогие тренинги, ориентирующиеся на мотивацию</w:t>
      </w:r>
    </w:p>
    <w:p>
      <w:pPr>
        <w:pStyle w:val="Normal"/>
        <w:rPr>
          <w:sz w:val="28"/>
          <w:szCs w:val="28"/>
        </w:rPr>
      </w:pPr>
      <w:r>
        <w:rPr>
          <w:sz w:val="28"/>
          <w:szCs w:val="28"/>
        </w:rPr>
        <w:t>6. Покупка товара назад при определённых условиях</w:t>
      </w:r>
    </w:p>
    <w:p>
      <w:pPr>
        <w:pStyle w:val="Normal"/>
        <w:rPr>
          <w:sz w:val="28"/>
          <w:szCs w:val="28"/>
        </w:rPr>
      </w:pPr>
      <w:r>
        <w:rPr>
          <w:sz w:val="28"/>
          <w:szCs w:val="28"/>
        </w:rPr>
        <w:t>7. Все заявления компании о своих финансовых возможностях должны быть подкреплены документально.</w:t>
      </w:r>
    </w:p>
    <w:p>
      <w:pPr>
        <w:pStyle w:val="Normal"/>
        <w:rPr>
          <w:sz w:val="28"/>
          <w:szCs w:val="28"/>
        </w:rPr>
      </w:pPr>
      <w:r>
        <w:rPr>
          <w:sz w:val="28"/>
          <w:szCs w:val="28"/>
        </w:rPr>
        <w:t xml:space="preserve"> </w:t>
      </w:r>
    </w:p>
    <w:p>
      <w:pPr>
        <w:pStyle w:val="Normal"/>
        <w:rPr>
          <w:sz w:val="28"/>
          <w:szCs w:val="28"/>
        </w:rPr>
      </w:pPr>
      <w:r>
        <w:rPr>
          <w:sz w:val="28"/>
          <w:szCs w:val="28"/>
        </w:rPr>
        <w:t>Обратите внимание: ...сетевые компании и компании прямых продаж... Разница в следующем.</w:t>
      </w:r>
    </w:p>
    <w:p>
      <w:pPr>
        <w:pStyle w:val="Normal"/>
        <w:rPr>
          <w:sz w:val="28"/>
          <w:szCs w:val="28"/>
        </w:rPr>
      </w:pPr>
      <w:r>
        <w:rPr>
          <w:sz w:val="28"/>
          <w:szCs w:val="28"/>
        </w:rPr>
        <w:t>В сетевых компаниях (типа, Amway и Vision) поощряется и даже настоятельно рекомендуется вербовка новых членов. Объясняется, что чем больше под вами сеть, тем больше будет ваш доход. Вы приглашаете 5 человек, спонсируете их, потом они приглашают каждый по пять и т.д.</w:t>
      </w:r>
    </w:p>
    <w:p>
      <w:pPr>
        <w:pStyle w:val="Normal"/>
        <w:rPr>
          <w:sz w:val="28"/>
          <w:szCs w:val="28"/>
        </w:rPr>
      </w:pPr>
      <w:r>
        <w:rPr>
          <w:sz w:val="28"/>
          <w:szCs w:val="28"/>
        </w:rPr>
        <w:t>В компаниях прямых и личных продаж (Faberlic, Oriflame) не рекомендуется строить обширную сеть. Советуется привлечь 1-2 новых дистрибьюторов, от дохода которых вам будет кое-что перепадать. Основной упор делается на сам процесс продаж.</w:t>
      </w:r>
    </w:p>
    <w:p>
      <w:pPr>
        <w:pStyle w:val="Normal"/>
        <w:rPr>
          <w:sz w:val="28"/>
          <w:szCs w:val="28"/>
        </w:rPr>
      </w:pPr>
      <w:r>
        <w:rPr>
          <w:sz w:val="28"/>
          <w:szCs w:val="28"/>
        </w:rPr>
        <w:t xml:space="preserve"> </w:t>
      </w:r>
      <w:r>
        <w:rPr>
          <w:sz w:val="28"/>
          <w:szCs w:val="28"/>
        </w:rPr>
        <w:t>Чувствуете разницу. Когда сетевые компании заявляют об огромных прибылях, они не врут. Порой даже говорят, что, построив свою сеть, вы можете не заниматься продажами, а жить за счёт поступлений от ваших дилеров. Но существует такое понятие, как насыщение рынка (saturation). Сетевая компания не несёт убытков от увеличения числа распространителей - ей всё равно, кто продаст: вы или человек, которого вы пригласили. Убытки несёте вы.</w:t>
      </w:r>
    </w:p>
    <w:p>
      <w:pPr>
        <w:pStyle w:val="Normal"/>
        <w:rPr>
          <w:sz w:val="28"/>
          <w:szCs w:val="28"/>
        </w:rPr>
      </w:pPr>
      <w:r>
        <w:rPr>
          <w:sz w:val="28"/>
          <w:szCs w:val="28"/>
        </w:rPr>
        <w:t>3. AMERICAN WAY.</w:t>
      </w:r>
    </w:p>
    <w:p>
      <w:pPr>
        <w:pStyle w:val="Normal"/>
        <w:rPr>
          <w:sz w:val="28"/>
          <w:szCs w:val="28"/>
        </w:rPr>
      </w:pPr>
      <w:r>
        <w:rPr>
          <w:sz w:val="28"/>
          <w:szCs w:val="28"/>
        </w:rPr>
        <w:t>Едва летом 2001 года я вырвался из цепких лап Фабриса Керерве, как осенью столкнулся с новым «демоном». Началось всё, как обычно, с телефонного звонка ещё одной моей подруги с приглашением на «рандеву». Я так обрадовался - вот оно счастье! Но... Если бы она мне сказала, что видела НЛО, я бы ей поверил. Но она меня пригласила в «сеть». От посещения семинара я отказался - ничего нового я там увидеть не ожидал, а вспоминать психобработку с семинаров «One-to-One» мне не хотелось. С подругой я встретился на нейтральной территории. Узнал, что есть некая компания Amway, что переводится с английского, как «светлый путь». И это меня удивило: «way» - это однозначно «путь», но «am» - это, скорее всего, сокращение от «american». Но на семинаре ей сказали, что это «светлый путь». Светлый, так светлый. Прям, как название секты. Мне тоже про поисковую систему «Yamaha» рассказывали - и ничего. Ну ладно, это всё - нюансы. Далее подруга нарисовала сетевую схему. Очень похожу на «One-to-One»'овскую. Я пытался расспросить поподробнее, но оказалось, что она ничего не знает, так как в этом бизнесе всего полгода и вообще, всё очень сложно. Попыталась меня смотивировать: «Мол, устроишься ты на работу. Будешь получать, ну, 5000 рублей. Это не деньги. А работать придётся от рассвета до заката. А здесь - твой бизнес, всё зависит лишь от тебя. Будь успешным по жизни». Для вступления в бизнес надо купить товар, методические пособия, на 100-баксовые семинары («Система Network-1») в Москву слетать. Даром убеждения девочка не обладала, и я не повёлся. И не такие убеждали. Она спросила меня, знаю ли я, что такое «web-money». Ой, да, конечно же, знаю.</w:t>
      </w:r>
    </w:p>
    <w:p>
      <w:pPr>
        <w:pStyle w:val="Normal"/>
        <w:rPr>
          <w:sz w:val="28"/>
          <w:szCs w:val="28"/>
        </w:rPr>
      </w:pPr>
      <w:r>
        <w:rPr>
          <w:sz w:val="28"/>
          <w:szCs w:val="28"/>
        </w:rPr>
        <w:t>Спросил я у неё про сайт компании: есть он или нет. Ответила, что есть, но только англоязычный (русского нет, так как рынок ещё не открыт), адреса она не знает. Продемонстрировала товар - некий «анти-полицай» - мятный спрей для рта. Действительно, освежает, но стоит очень дорого. И, если я не ошибаюсь, то анти-полицаями зовутся анти-похмельные средства.</w:t>
      </w:r>
    </w:p>
    <w:p>
      <w:pPr>
        <w:pStyle w:val="Normal"/>
        <w:rPr>
          <w:sz w:val="28"/>
          <w:szCs w:val="28"/>
        </w:rPr>
      </w:pPr>
      <w:r>
        <w:rPr>
          <w:sz w:val="28"/>
          <w:szCs w:val="28"/>
        </w:rPr>
        <w:t>Побеседовали мы с ней и разошлись. Вероятно, она обиделась. И было уже не до любви.</w:t>
      </w:r>
    </w:p>
    <w:p>
      <w:pPr>
        <w:pStyle w:val="Normal"/>
        <w:rPr>
          <w:sz w:val="28"/>
          <w:szCs w:val="28"/>
        </w:rPr>
      </w:pPr>
      <w:r>
        <w:rPr>
          <w:sz w:val="28"/>
          <w:szCs w:val="28"/>
        </w:rPr>
        <w:t>Об этом я постарался поскорее забыть - не получилось. Стало интересно, чем всё закончится, или всё только начинается?</w:t>
      </w:r>
    </w:p>
    <w:p>
      <w:pPr>
        <w:pStyle w:val="Normal"/>
        <w:rPr>
          <w:sz w:val="28"/>
          <w:szCs w:val="28"/>
        </w:rPr>
      </w:pPr>
      <w:r>
        <w:rPr>
          <w:sz w:val="28"/>
          <w:szCs w:val="28"/>
        </w:rPr>
        <w:t>Первым делом - интернет - основной источник информации. Ввёл в командной строке www.amway.ru, нажал «ВВОД» и спохватился - подруга ведь сказала, что русскоязычного сайта нет. Ан-нет! Открылся форум Amway.ru. Что же получается? Обманула меня? Или её обманули? Почитал сообщения, отзывы. Форум мечтателей: как откроется рынок - разбогатеем. Банзайте! Англоязычный Amway.com существует и вполне реально. Есть прайс товаров, их описание и т.д. Жалеть, что я не вступил в Amway, не стал - всё равно, я бы столько денег не нашёл: на вступление, на семинары, на литературу... «У тебя нет таких денег - значит, ты не хочешь перемен в своей жизни!», - говорят в «Гербалайфе». А я думаю, что «синица в руке» дороже, чем «журавль в небе». Хотя в одной песне поётся: «Лучше мало да без тоски, жить как белые мотыльки»...</w:t>
      </w:r>
    </w:p>
    <w:p>
      <w:pPr>
        <w:pStyle w:val="Normal"/>
        <w:rPr>
          <w:sz w:val="28"/>
          <w:szCs w:val="28"/>
        </w:rPr>
      </w:pPr>
      <w:r>
        <w:rPr>
          <w:sz w:val="28"/>
          <w:szCs w:val="28"/>
        </w:rPr>
        <w:t>В 2003 году я вновь вернулся к теме Amway и копнул интернет глубже.</w:t>
      </w:r>
    </w:p>
    <w:p>
      <w:pPr>
        <w:pStyle w:val="Normal"/>
        <w:rPr>
          <w:sz w:val="28"/>
          <w:szCs w:val="28"/>
        </w:rPr>
      </w:pPr>
      <w:r>
        <w:rPr>
          <w:sz w:val="28"/>
          <w:szCs w:val="28"/>
        </w:rPr>
        <w:t xml:space="preserve">• </w:t>
      </w:r>
      <w:r>
        <w:rPr>
          <w:sz w:val="28"/>
          <w:szCs w:val="28"/>
        </w:rPr>
        <w:t>Организация Amway признана сектой •</w:t>
      </w:r>
    </w:p>
    <w:p>
      <w:pPr>
        <w:pStyle w:val="Normal"/>
        <w:rPr>
          <w:sz w:val="28"/>
          <w:szCs w:val="28"/>
        </w:rPr>
      </w:pPr>
      <w:r>
        <w:rPr>
          <w:sz w:val="28"/>
          <w:szCs w:val="28"/>
        </w:rPr>
        <w:t>Газета «Daily News», New York. 28 октября 1998 г.</w:t>
      </w:r>
    </w:p>
    <w:p>
      <w:pPr>
        <w:pStyle w:val="Normal"/>
        <w:rPr>
          <w:sz w:val="28"/>
          <w:szCs w:val="28"/>
        </w:rPr>
      </w:pPr>
      <w:r>
        <w:rPr>
          <w:sz w:val="28"/>
          <w:szCs w:val="28"/>
        </w:rPr>
        <w:t>Ларс-Эрик НЕЛЬСОН</w:t>
      </w:r>
    </w:p>
    <w:p>
      <w:pPr>
        <w:pStyle w:val="Normal"/>
        <w:rPr>
          <w:sz w:val="28"/>
          <w:szCs w:val="28"/>
        </w:rPr>
      </w:pPr>
      <w:r>
        <w:rPr>
          <w:sz w:val="28"/>
          <w:szCs w:val="28"/>
        </w:rPr>
        <w:t>«Амвей» - международная организация, действующая по принципу многоуровневого маркетинга, подверглась критике со стороны своих бывших членов, которые охарактеризовали ее, во-первых, как пирамиду, прибыль в которой зависит от заманивания все новых и новых людей в систему, а во-вторых, как псевдохристианскую секту, члены которой должны скандировать стихи из Писания, одновременно концентрируя свои мысли на картинках символов благополучия: машинах, домах и яхтах, которыми они должны обклеивать зеркала в ванной и дверцы холодильников. В США число дистрибьюторов (распространителей) продуктов «Амвей» перевалило за 750 тысяч. Все они связаны между собой хитроумно разработанной системой «голосовой почты», все они отчитываются перед своими начальниками («вышенаправленными») и руководят теми, кого они завербовали («ниженаправленными»). Они должны слушать вдохновляющие аудиозаписи и участвовать в семинарах по повышению мотивации, на которых их лидеры в числе прочего яростно обличают аморальность внешнего мира. Также члены должны вносить свои пожертвования на кампанию по распространению организации. Новым членам предлагалось выбрать свою «Мечту» - новый «Кадиллак», летний дом, ранчо или что угодно еще, что они хотели бы получить, продавая товары Amway»</w:t>
      </w:r>
    </w:p>
    <w:p>
      <w:pPr>
        <w:pStyle w:val="Normal"/>
        <w:rPr>
          <w:sz w:val="28"/>
          <w:szCs w:val="28"/>
        </w:rPr>
      </w:pPr>
      <w:r>
        <w:rPr>
          <w:sz w:val="28"/>
          <w:szCs w:val="28"/>
        </w:rPr>
        <w:t xml:space="preserve">• </w:t>
      </w:r>
      <w:r>
        <w:rPr>
          <w:sz w:val="28"/>
          <w:szCs w:val="28"/>
        </w:rPr>
        <w:t>Компендиум Quixtar (Amway входит в эту корпорацию)•</w:t>
      </w:r>
    </w:p>
    <w:p>
      <w:pPr>
        <w:pStyle w:val="Normal"/>
        <w:rPr>
          <w:sz w:val="28"/>
          <w:szCs w:val="28"/>
        </w:rPr>
      </w:pPr>
      <w:r>
        <w:rPr>
          <w:sz w:val="28"/>
          <w:szCs w:val="28"/>
        </w:rPr>
        <w:t>Об этом документе подруга мне не говорила. Наверно, я узнал бы о нём на семинаре. В компендиуме описаны права и обязанности дистрибьюторов, схемы вступления в организацию. Человек, оценив свои возможности, может зарегистрироваться:</w:t>
      </w:r>
    </w:p>
    <w:p>
      <w:pPr>
        <w:pStyle w:val="Normal"/>
        <w:rPr>
          <w:sz w:val="28"/>
          <w:szCs w:val="28"/>
        </w:rPr>
      </w:pPr>
      <w:r>
        <w:rPr>
          <w:sz w:val="28"/>
          <w:szCs w:val="28"/>
        </w:rPr>
        <w:t>1. В качестве Предпринимателя (IBO), имеющего право приобретать товары по оптовым ценам и строить свой даунлайн (сеть дистрибьюторов). Все баллы за покупки начисляются IBO, под которым он зарегистрирован.</w:t>
      </w:r>
    </w:p>
    <w:p>
      <w:pPr>
        <w:pStyle w:val="Normal"/>
        <w:rPr>
          <w:sz w:val="28"/>
          <w:szCs w:val="28"/>
        </w:rPr>
      </w:pPr>
      <w:r>
        <w:rPr>
          <w:sz w:val="28"/>
          <w:szCs w:val="28"/>
        </w:rPr>
        <w:t>2. В качестве Покупателя (Member), имеющего право приобретать товары по оптовым ценам, но не имеющего право строить свой даунлайн.</w:t>
      </w:r>
    </w:p>
    <w:p>
      <w:pPr>
        <w:pStyle w:val="Normal"/>
        <w:rPr>
          <w:sz w:val="28"/>
          <w:szCs w:val="28"/>
        </w:rPr>
      </w:pPr>
      <w:r>
        <w:rPr>
          <w:sz w:val="28"/>
          <w:szCs w:val="28"/>
        </w:rPr>
        <w:t>3. В качестве Клиента (Client). В этом качестве можно приобретать товар только по розничной цене, а все баллы за покупки и разница в ценах, идут на счет IBO.</w:t>
      </w:r>
    </w:p>
    <w:p>
      <w:pPr>
        <w:pStyle w:val="Normal"/>
        <w:rPr>
          <w:sz w:val="28"/>
          <w:szCs w:val="28"/>
        </w:rPr>
      </w:pPr>
      <w:r>
        <w:rPr>
          <w:sz w:val="28"/>
          <w:szCs w:val="28"/>
        </w:rPr>
        <w:t>Почитав компендиум, сомнений в легальности компании у меня не осталось. Но тут я наткнулся на другую информацию.</w:t>
      </w:r>
    </w:p>
    <w:p>
      <w:pPr>
        <w:pStyle w:val="Normal"/>
        <w:rPr>
          <w:sz w:val="28"/>
          <w:szCs w:val="28"/>
        </w:rPr>
      </w:pPr>
      <w:r>
        <w:rPr>
          <w:sz w:val="28"/>
          <w:szCs w:val="28"/>
        </w:rPr>
        <w:t xml:space="preserve">• </w:t>
      </w:r>
      <w:r>
        <w:rPr>
          <w:sz w:val="28"/>
          <w:szCs w:val="28"/>
        </w:rPr>
        <w:t>Журнал «Amagram» (06/2002) •</w:t>
      </w:r>
    </w:p>
    <w:p>
      <w:pPr>
        <w:pStyle w:val="Normal"/>
        <w:rPr>
          <w:sz w:val="28"/>
          <w:szCs w:val="28"/>
        </w:rPr>
      </w:pPr>
      <w:r>
        <w:rPr>
          <w:sz w:val="28"/>
          <w:szCs w:val="28"/>
        </w:rPr>
        <w:t>«На данный момент Amway официально работает на следующих территориях: США, Вирджинские о-ва, Самоа, Антилльские о-ва, Антигуа и Барбуда, Азорские о-ва, Багамы, Барбадос, Барбуда, Бермуды, Бразилия, Бруней, Чили, Коста-Рика, о-ва Чатэм, Чехия, Марианские о-ва, Маршалловы о-ва, Каролинские о-ва, ЮАР, Доминиканская республика, о. Мартиника, о. Гваделупа, Французская Гвиана, Филиппины, Греция, Гренада, о. Гуам, Гватемала, Гаити, Гондурас, Хорватия, Индия, Индонезия, о-ва Джерси, Кайманские о-ва, Канарские о-ва (Испания), Колумбия, Польша, о. Мадейра (Португалия), Венгрия, Макао, Малайзия, Мексика, о. Монсеррат, Намибия, Германия, Италия, Норвегия, о-ва Палау, Панама, Португалия, Пуэрто-Рико, о. Реюньон (Франция), Румыния, о-ва Сент-Киттс и Невис, о. Санта Лучия, о-ва Сент-Винсент и Гренадины, Сальвадор, Сингапур, Словакия, Словения, Тайвань, о. Таити, Турция, о-ва Тринидад и Тобаго, о-ва Тёркс и Кайкос, Новая Зеландия, Уругвай, Венесуэла.</w:t>
      </w:r>
    </w:p>
    <w:p>
      <w:pPr>
        <w:pStyle w:val="Normal"/>
        <w:rPr>
          <w:sz w:val="28"/>
          <w:szCs w:val="28"/>
        </w:rPr>
      </w:pPr>
      <w:r>
        <w:rPr>
          <w:sz w:val="28"/>
          <w:szCs w:val="28"/>
        </w:rPr>
        <w:t>Об официальном открытии нового рынка Amway сообщает путем коммуникационного канала предприятия. Сообщение содержит дату открытия рынка, а также сообщает какая деятельность до открытия рынка разрешена, и содержит другую важную информацию с точки зрения успешного участия в открытии рынка. До тех нор, пока Amway официально не заявляет об открытии рынка, любая деятельность независимого предпринимательства на этом рынке запрещена»</w:t>
      </w:r>
    </w:p>
    <w:p>
      <w:pPr>
        <w:pStyle w:val="Normal"/>
        <w:rPr>
          <w:sz w:val="28"/>
          <w:szCs w:val="28"/>
        </w:rPr>
      </w:pPr>
      <w:r>
        <w:rPr>
          <w:sz w:val="28"/>
          <w:szCs w:val="28"/>
        </w:rPr>
        <w:t xml:space="preserve">• </w:t>
      </w:r>
      <w:r>
        <w:rPr>
          <w:sz w:val="28"/>
          <w:szCs w:val="28"/>
        </w:rPr>
        <w:t>На сайте www.vilar-mlm.com я обнаружил следующую переписку людей с Amway от июля 2002 года •</w:t>
      </w:r>
    </w:p>
    <w:p>
      <w:pPr>
        <w:pStyle w:val="Normal"/>
        <w:rPr>
          <w:sz w:val="28"/>
          <w:szCs w:val="28"/>
        </w:rPr>
      </w:pPr>
      <w:r>
        <w:rPr>
          <w:sz w:val="28"/>
          <w:szCs w:val="28"/>
        </w:rPr>
        <w:t>Вопрос: «В настоящий момент на территории Украины идет заполнение анкетных данных для тех участников бизнеса, которые работали через Венгрию. Спонсоры заявили, что это делается в связи с тем, что в начале следующего года бизнес Amway официально откроется сначала на Украине, а затем в России. В то же самое время мы имеем информацию от Вас, что Amway не имеет никаких планов открываться на этих рынках»</w:t>
      </w:r>
    </w:p>
    <w:p>
      <w:pPr>
        <w:pStyle w:val="Normal"/>
        <w:rPr>
          <w:sz w:val="28"/>
          <w:szCs w:val="28"/>
        </w:rPr>
      </w:pPr>
      <w:r>
        <w:rPr>
          <w:sz w:val="28"/>
          <w:szCs w:val="28"/>
        </w:rPr>
        <w:t>Ответ: «Amway постоянно оценивает возможности в нераскрытых рынках, включая рынки в Восточной Европе и России. Однако, Amway не имеет никаких текущих планов запуска любого из этих рынков. Продажа продуктов «Амвея» и ведение бизнеса «Амвей» или бизнес-плана запрещены. Исходя из этого, мы требуем, чтобы вы не участвовали в каких-либо собраниях «Амвея», не спонсировали людей, не импортировали продуктов для продажи или распространения и не продавали бизнес-материалы (BSM) в России. Я призываю не торопиться Вас и Ваших коллег, и уведомляю, что Amway - не открыт в России или на Украине. Администратор отдела Общих Правил Делового Поведения Корпорация Amway 7575 E C-Фултона Ада MI 49505, США Телефон в офисе (616) 787-5475 Факс 616 787-7896 Dan_bailey@Amway.com. July 30, 2002»</w:t>
      </w:r>
    </w:p>
    <w:p>
      <w:pPr>
        <w:pStyle w:val="Normal"/>
        <w:rPr>
          <w:sz w:val="28"/>
          <w:szCs w:val="28"/>
        </w:rPr>
      </w:pPr>
      <w:r>
        <w:rPr>
          <w:sz w:val="28"/>
          <w:szCs w:val="28"/>
        </w:rPr>
        <w:t>* * *</w:t>
      </w:r>
    </w:p>
    <w:p>
      <w:pPr>
        <w:pStyle w:val="Normal"/>
        <w:rPr>
          <w:sz w:val="28"/>
          <w:szCs w:val="28"/>
        </w:rPr>
      </w:pPr>
      <w:r>
        <w:rPr>
          <w:sz w:val="28"/>
          <w:szCs w:val="28"/>
        </w:rPr>
        <w:t>Вопрос: «В последнее время, у партнеров по бизнесу Amway, появилось очень много претензий к качеству некоторых товаров. Сравнивая товары, продаваемые в венгерской сети и в США, мы обнаружили массу интересных моментов. Нет в американском Amway и Quixtar таких товаров как порошок Premium, а есть порошок Bioguest. Нет мыла Body Serias код 2170. Мыло (3 в 1). Есть код Е-2181 Body Series 4-in-1, т.е. (4 в 1)! Венгерская посуда Amway Gourmet. Нет у Amway такой посуды. Есть Queen Cookware»</w:t>
      </w:r>
    </w:p>
    <w:p>
      <w:pPr>
        <w:pStyle w:val="Normal"/>
        <w:rPr>
          <w:sz w:val="28"/>
          <w:szCs w:val="28"/>
        </w:rPr>
      </w:pPr>
      <w:r>
        <w:rPr>
          <w:sz w:val="28"/>
          <w:szCs w:val="28"/>
        </w:rPr>
        <w:t>Ответ: «Товары с таким названием действительно раньше производились в Amway и сейчас, по-прежнему производятся в Восточной Европе. Т.е. это не подделки. В странах Восточной Европы для производства товаров Amway по-прежнему используется давно устаревшее оборудование. Маркетинг-план Amway, используемый в странах Восточной Европы, ничего общего не имеет с планом, используемым Quixtar-ом. Amway входит в корпорацию Quixtar. Они работают на основании единого документа, который называется Компендиум, и имеют единый маркетинг-план»</w:t>
      </w:r>
    </w:p>
    <w:p>
      <w:pPr>
        <w:pStyle w:val="Normal"/>
        <w:rPr>
          <w:sz w:val="28"/>
          <w:szCs w:val="28"/>
        </w:rPr>
      </w:pPr>
      <w:r>
        <w:rPr>
          <w:sz w:val="28"/>
          <w:szCs w:val="28"/>
        </w:rPr>
        <w:t>* * *</w:t>
      </w:r>
    </w:p>
    <w:p>
      <w:pPr>
        <w:pStyle w:val="Normal"/>
        <w:rPr>
          <w:sz w:val="28"/>
          <w:szCs w:val="28"/>
        </w:rPr>
      </w:pPr>
      <w:r>
        <w:rPr>
          <w:sz w:val="28"/>
          <w:szCs w:val="28"/>
        </w:rPr>
        <w:t>Из вышепрочитанного я уяснил, что то, куда меня приглашала подруга - это нелегальная организация, торгующая залежалым товаром, произведённым в Венгрии. Шансов заработать в этой структуре, даже осознавая обман, нет никаких. А, если ты не осознаёшь ситуацию - тем более.</w:t>
      </w:r>
    </w:p>
    <w:p>
      <w:pPr>
        <w:pStyle w:val="Normal"/>
        <w:rPr>
          <w:sz w:val="28"/>
          <w:szCs w:val="28"/>
        </w:rPr>
      </w:pPr>
      <w:r>
        <w:rPr>
          <w:sz w:val="28"/>
          <w:szCs w:val="28"/>
        </w:rPr>
        <w:t xml:space="preserve">• </w:t>
      </w:r>
      <w:r>
        <w:rPr>
          <w:sz w:val="28"/>
          <w:szCs w:val="28"/>
        </w:rPr>
        <w:t>Секреты Amway •</w:t>
      </w:r>
    </w:p>
    <w:p>
      <w:pPr>
        <w:pStyle w:val="Normal"/>
        <w:rPr/>
      </w:pPr>
      <w:r>
        <w:rPr>
          <w:sz w:val="28"/>
          <w:szCs w:val="28"/>
        </w:rPr>
        <w:t>Натолкнулся я ещё на статью Дитмара Зуринга из ФРГ о чудодейственных свойствах амвеевских товаров. Суть в следующем. «Амвей» продаёт товары хуже магазинных, но при этом учит правильно и экономно их расходовать (именно для этого и нужна сложная система распространения, с собраниями и обучением), недостатки этих товаров переводятся в разряд достоинств, а те деньги, которые таким образом экономят его поклонники, «Амвей» кладет себе в карман. И весь фокус!</w:t>
      </w:r>
    </w:p>
    <w:p>
      <w:pPr>
        <w:pStyle w:val="Normal"/>
        <w:rPr>
          <w:sz w:val="28"/>
          <w:szCs w:val="28"/>
        </w:rPr>
      </w:pPr>
      <w:r>
        <w:rPr>
          <w:sz w:val="28"/>
          <w:szCs w:val="28"/>
        </w:rPr>
        <w:t>Зубная паста.</w:t>
      </w:r>
    </w:p>
    <w:p>
      <w:pPr>
        <w:pStyle w:val="Normal"/>
        <w:rPr>
          <w:sz w:val="28"/>
          <w:szCs w:val="28"/>
        </w:rPr>
      </w:pPr>
      <w:r>
        <w:rPr>
          <w:sz w:val="28"/>
          <w:szCs w:val="28"/>
        </w:rPr>
        <w:t>Для того чтобы хорошо почистить зубы, человеку необходимо 0.5 ml зубной пасты, но мы предпочитаем выдавливать на зубную щетку очень жирную порцию пасты около 5 ml. Нам кажется, что так мы лучше почистим зубы, хотя на самом деле лишних 4.5 ml просто уйдут в канализацию. «Амвей» же продаёт своим поклонникам самую обыкновенную, дешевую зубную пасту, но при этом учит ею «пользоваться».</w:t>
      </w:r>
    </w:p>
    <w:p>
      <w:pPr>
        <w:pStyle w:val="Normal"/>
        <w:rPr>
          <w:sz w:val="28"/>
          <w:szCs w:val="28"/>
        </w:rPr>
      </w:pPr>
      <w:r>
        <w:rPr>
          <w:sz w:val="28"/>
          <w:szCs w:val="28"/>
        </w:rPr>
        <w:t>Стиральный порошок.</w:t>
      </w:r>
    </w:p>
    <w:p>
      <w:pPr>
        <w:pStyle w:val="Normal"/>
        <w:rPr>
          <w:sz w:val="28"/>
          <w:szCs w:val="28"/>
        </w:rPr>
      </w:pPr>
      <w:r>
        <w:rPr>
          <w:sz w:val="28"/>
          <w:szCs w:val="28"/>
        </w:rPr>
        <w:t>Стиральные порошки имеют много различных критериев оценки, основные из них следующие: моющие свойства и безопасность. Различие между порошками разных фирм заключается в том, что одна фирма делает порошок с более высокой степенью безопасности, другая с более высокими моющими свойствами, а порошок третьей фирмы экономичнее. В борьбе за дешевизну все фирмы отказываются от антиаллергических добавок, поскольку, чтобы сделать порошок полностью антиаллергенным необходимо добавить в него большое количество антиаллергена, что существенно повысит стоимость порошка, а так же его дозацию. На простой коробке порошка из магазина всегда присутствует таблица с указаниями по его применению. Производители порошка всегда рассчитывают необходимые дозы порошка на самый трудный случай стирки, т. е. в надежде на то, что вы будете стирать очень грязное белое бельё в плохой и холодной воде. Путем различных экспериментов установлено, что если вы собираетесь стирать черное бельё в жёсткой воде, то будет более чем достаточно 1/3 от дозы рекомендуемой производителями порошка, а для носков и 1/4 от дозы.</w:t>
      </w:r>
    </w:p>
    <w:p>
      <w:pPr>
        <w:pStyle w:val="Normal"/>
        <w:rPr>
          <w:sz w:val="28"/>
          <w:szCs w:val="28"/>
        </w:rPr>
      </w:pPr>
      <w:r>
        <w:rPr>
          <w:sz w:val="28"/>
          <w:szCs w:val="28"/>
        </w:rPr>
        <w:t>«Амвей» выпускает порошок со слабыми моющими свойствами, с низким уровнем безопасности и утилизации, но зато добавляет немного антиаллергена и, конечно же, добавляет туда кальк для смягчения воды. Получается дешевый, но способный отстирывать порошок. Рекомендуется сыпать на 5 литров одну чайную ложку.</w:t>
      </w:r>
    </w:p>
    <w:p>
      <w:pPr>
        <w:pStyle w:val="Normal"/>
        <w:rPr>
          <w:sz w:val="28"/>
          <w:szCs w:val="28"/>
        </w:rPr>
      </w:pPr>
      <w:r>
        <w:rPr>
          <w:sz w:val="28"/>
          <w:szCs w:val="28"/>
        </w:rPr>
        <w:t>Средства для мытья посуды.</w:t>
      </w:r>
    </w:p>
    <w:p>
      <w:pPr>
        <w:pStyle w:val="Normal"/>
        <w:rPr>
          <w:sz w:val="28"/>
          <w:szCs w:val="28"/>
        </w:rPr>
      </w:pPr>
      <w:r>
        <w:rPr>
          <w:sz w:val="28"/>
          <w:szCs w:val="28"/>
        </w:rPr>
        <w:t>Средства для мытья посуды рекомендуется разводить в соотношении 1 литр средства к 3 литрам воды. И экономично, и неаллергично.</w:t>
      </w:r>
    </w:p>
    <w:p>
      <w:pPr>
        <w:pStyle w:val="Normal"/>
        <w:rPr>
          <w:sz w:val="28"/>
          <w:szCs w:val="28"/>
        </w:rPr>
      </w:pPr>
      <w:r>
        <w:rPr>
          <w:sz w:val="28"/>
          <w:szCs w:val="28"/>
        </w:rPr>
        <w:t>* * * * *</w:t>
      </w:r>
    </w:p>
    <w:p>
      <w:pPr>
        <w:pStyle w:val="Normal"/>
        <w:rPr>
          <w:sz w:val="28"/>
          <w:szCs w:val="28"/>
        </w:rPr>
      </w:pPr>
      <w:r>
        <w:rPr>
          <w:sz w:val="28"/>
          <w:szCs w:val="28"/>
        </w:rPr>
        <w:t>Как сложились дела у девочки, я не знаю, ибо на эту тему мы с ней больше не говорили, но думаю, что не очень.</w:t>
      </w:r>
    </w:p>
    <w:p>
      <w:pPr>
        <w:pStyle w:val="Normal"/>
        <w:rPr>
          <w:sz w:val="28"/>
          <w:szCs w:val="28"/>
        </w:rPr>
      </w:pPr>
      <w:r>
        <w:rPr>
          <w:sz w:val="28"/>
          <w:szCs w:val="28"/>
        </w:rPr>
        <w:t>В любом случае, она хоть что-то пыталась делать, не в пример многим другим бездельникам.</w:t>
      </w:r>
    </w:p>
    <w:p>
      <w:pPr>
        <w:pStyle w:val="Normal"/>
        <w:rPr>
          <w:sz w:val="28"/>
          <w:szCs w:val="28"/>
        </w:rPr>
      </w:pPr>
      <w:r>
        <w:rPr>
          <w:sz w:val="28"/>
          <w:szCs w:val="28"/>
        </w:rPr>
        <w:t>4. VISION-ИЛЛЮЗИОН</w:t>
      </w:r>
    </w:p>
    <w:p>
      <w:pPr>
        <w:pStyle w:val="Normal"/>
        <w:rPr>
          <w:sz w:val="28"/>
          <w:szCs w:val="28"/>
        </w:rPr>
      </w:pPr>
      <w:r>
        <w:rPr>
          <w:sz w:val="28"/>
          <w:szCs w:val="28"/>
        </w:rPr>
        <w:t>По материалам газеты «Коммерсант-Деньги» за 2000 год.</w:t>
      </w:r>
    </w:p>
    <w:p>
      <w:pPr>
        <w:pStyle w:val="Normal"/>
        <w:rPr>
          <w:sz w:val="28"/>
          <w:szCs w:val="28"/>
        </w:rPr>
      </w:pPr>
      <w:r>
        <w:rPr>
          <w:sz w:val="28"/>
          <w:szCs w:val="28"/>
        </w:rPr>
        <w:t>По «легенде», в 1996 году, чудом выжив после автомобильной аварии, бизнесмен Дмитрий Буряк вдруг понял, как сделать людей счастливыми, и решил посвятить этому жизнь. Он захотел сделать их здоровыми, накормив универсальными лекарствами. И богатыми, научив эти лекарства продавать. «Vision International People Group» - одна из крупнейших компаний, работающих в области сетевого маркетинга - была официально открыта в России 14 июля 1996 года. Компания работает на рынке производства и распространения биологически активных добавок (БАД) к пище. Совместно с «Фармацевтическими Лабораториями Аркофарма» - компания «Vision» владеет заводом «Нутрифарма» по производству БАД в Ирландии и исследовательской лабораторией.</w:t>
      </w:r>
    </w:p>
    <w:p>
      <w:pPr>
        <w:pStyle w:val="Normal"/>
        <w:rPr>
          <w:sz w:val="28"/>
          <w:szCs w:val="28"/>
        </w:rPr>
      </w:pPr>
      <w:r>
        <w:rPr>
          <w:sz w:val="28"/>
          <w:szCs w:val="28"/>
        </w:rPr>
        <w:t>На самом же деле, основой работы в фирме является святая обязанность каждого дистрибьютора закупать товар на центральном складе. Больше всех должен закупить новичок - не менее чем на 1000 $ в год. Как только он сам завербует дистрибьюторов, он станет дистрибьютором второго уровня и сможет покупать на 800 $ в год. На седьмом уровне его норма составит 200 $ в год, а, начиная с восьмого - он может уже не покупать, а жить только на проценты. Цепочка распространителей, восходящая к одному основателю, называется «веткой». Прирастая новыми сотрудниками, сеть растет вглубь. Дистрибьюторы одного поколения (уровня) образуют «линию». Чем длиннее линии, тем шире «сеть». Дистрибьютор получает процент с каждой покупки, сделанной дистрибьютором его ветки. Чем длиннее ветка, тем больше прибыль. Сотрудника компании VISION правильнее называть не дистрибьютором, а вербовщиком, потому что его главная задача не сбыт товара, а вербовка новичков, а главный доход - процент от закупок со склада другими распространителями, которых удалось завербовать. Некоторые дистрибьюторы оказываются неудачниками: закупив товар, они оказываются не в состоянии ни продать его, ни завербовать новых членов. Тогда они выходят из «бизнеса», потеряв вложенные в VISION деньги. Работа дистрибутора нелегка. В поисках желающих работать, он обходит кадровые агентства, биржи труда, дает объявления в газетах, создает сайты в Интернете. «Улов» вербовщика невелик. Из сотни тех, с кем удается поговорить за неделю, вложить деньги в фирму соглашаются единицы. Дистрибьютор-вербовщик ведет их на склад, где они «встают на учет» и приобретают за 23 $ start-kit (папку с инструкциями для новичка) и, как минимум, один «чемоданчик дистрибьютора» с набором товара стоимостью от 106 $. В Москве два склада фирмы VISION, в большинстве крупных городов России - по одному. Данные о каждой закупке со склада поступают в компьютерную базу данных. На основании этих данных подсчитывается, сколько заработал за месяц тот или иной дистрибьютор. Эти деньги они получают в офисе компании пятнадцатого числа каждого месяца. Большинство новобранцев отсеиваются в течение недели, убедившись в своей полной неспособности продать купленный товар. Остаются только те, кто способен обманывать себя и вовлекать других в коллективный самообман.</w:t>
      </w:r>
    </w:p>
    <w:p>
      <w:pPr>
        <w:pStyle w:val="Normal"/>
        <w:rPr>
          <w:sz w:val="28"/>
          <w:szCs w:val="28"/>
        </w:rPr>
      </w:pPr>
      <w:r>
        <w:rPr>
          <w:sz w:val="28"/>
          <w:szCs w:val="28"/>
        </w:rPr>
        <w:t>«Это было очень похоже на тоталитарную секту, - вспоминает несостоявшийся дистрибьютор Марина, - Каждый новый человек подвергался жесткому психологическому прессингу. Он должен был заучить свод правил поведения, который начинался словами: «Спонсор (то есть фирма VISION) всегда прав». Затем новичок получал задание на неделю, где время было расписано буквально по часам. Он должен вспомнить всех своих знакомых, вообще всех людей, которых когда-либо знал, и передать их телефоны фирме. Затем начинались встречи с клиентами. Ежедневно - занятия, на которых нас учили не сомневаться в товаре, бесконечно доверять Буряку и рассматривать каждого нового знакомого, как потенциального покупателя. Что касается меня, то мне уже на третий день стало ясно, что наш товар никому не нужен. Мы просто сознательно обманываем людей. На четвертый день я не пошла на запланированные встречи. Пару дней мне звонили, потом перестали»</w:t>
      </w:r>
    </w:p>
    <w:p>
      <w:pPr>
        <w:pStyle w:val="Normal"/>
        <w:rPr>
          <w:sz w:val="28"/>
          <w:szCs w:val="28"/>
        </w:rPr>
      </w:pPr>
      <w:r>
        <w:rPr>
          <w:sz w:val="28"/>
          <w:szCs w:val="28"/>
        </w:rPr>
        <w:t>Все, что связано с привлечением и обучением новичков, организуют сами дистрибьюторы.</w:t>
      </w:r>
    </w:p>
    <w:p>
      <w:pPr>
        <w:pStyle w:val="Normal"/>
        <w:rPr>
          <w:sz w:val="28"/>
          <w:szCs w:val="28"/>
        </w:rPr>
      </w:pPr>
      <w:r>
        <w:rPr>
          <w:sz w:val="28"/>
          <w:szCs w:val="28"/>
        </w:rPr>
        <w:t>Обычно человек пять-шесть из одной линии объединяют силы и снимают квартиру или даже актовый зал для презентаций, приглашают новичков и там проводят собрания. По мере роста веток новые линии организуют собственные центры для презентаций.</w:t>
      </w:r>
    </w:p>
    <w:p>
      <w:pPr>
        <w:pStyle w:val="Normal"/>
        <w:rPr>
          <w:sz w:val="28"/>
          <w:szCs w:val="28"/>
        </w:rPr>
      </w:pPr>
      <w:r>
        <w:rPr>
          <w:sz w:val="28"/>
          <w:szCs w:val="28"/>
        </w:rPr>
        <w:t>На презентациях товара подчеркивается его уникальность. Какого он качества, большого значения не имеет - себе сетевики товар не покупают и относятся к нему скептически. Большинство из них отдают себе отчет в том, что продают воздух. Воздух VISION - это пищевые добавки, лечебная косметика и электромагнитные приборы, которые, способны защитить от вредных излучений или, наоборот, облучать «полезной энергией». Товар сертифицирован Минздравом и, по-видимому, безвреден. Еще VISION выпускает «лечебные» джинсы с, вплетенными в ткань, медными нитями («для защиты сперматозоидов от мутации вследствие воздействия космических лучей»).</w:t>
      </w:r>
    </w:p>
    <w:p>
      <w:pPr>
        <w:pStyle w:val="Normal"/>
        <w:rPr>
          <w:sz w:val="28"/>
          <w:szCs w:val="28"/>
        </w:rPr>
      </w:pPr>
      <w:r>
        <w:rPr>
          <w:sz w:val="28"/>
          <w:szCs w:val="28"/>
        </w:rPr>
        <w:t>По данным Vision, прибыль от каждой партии товара, проданной со склада, например, за 100 $, делится так. По 7 $ получают дистрибьюторы первых трех уровней, стоящие «над покупателем». По 10 $ получают дистрибьюторы следующих трех уровней. И по 5 $ - дистрибьюторы остальных уровней. Это официальные данные. Простой подсчет показывает, что в фирме VISION не может быть цепочек длиннее 16 дистрибьюторов (три по 7 $ плюс три по 10 $ плюс девять по 5 $ - уже $ 96). То есть дистрибьюторы явно преувеличивают, когда рассказывают, что выстраивают длинные цепочки и старейшие сотрудники получают много денег. А вот если цепочки малы, то со 100 $ получится хорошая прибыль для всех участников, включая хозяина склада.</w:t>
      </w:r>
    </w:p>
    <w:p>
      <w:pPr>
        <w:pStyle w:val="Normal"/>
        <w:rPr>
          <w:sz w:val="28"/>
          <w:szCs w:val="28"/>
        </w:rPr>
      </w:pPr>
      <w:r>
        <w:rPr>
          <w:sz w:val="28"/>
          <w:szCs w:val="28"/>
        </w:rPr>
        <w:t>5. КРЕМ ДЛЯ КЛИТОРА</w:t>
      </w:r>
    </w:p>
    <w:p>
      <w:pPr>
        <w:pStyle w:val="Normal"/>
        <w:rPr>
          <w:sz w:val="28"/>
          <w:szCs w:val="28"/>
        </w:rPr>
      </w:pPr>
      <w:r>
        <w:rPr>
          <w:sz w:val="28"/>
          <w:szCs w:val="28"/>
        </w:rPr>
        <w:t>Легенда.</w:t>
      </w:r>
    </w:p>
    <w:p>
      <w:pPr>
        <w:pStyle w:val="Normal"/>
        <w:rPr>
          <w:sz w:val="28"/>
          <w:szCs w:val="28"/>
        </w:rPr>
      </w:pPr>
      <w:r>
        <w:rPr>
          <w:sz w:val="28"/>
          <w:szCs w:val="28"/>
        </w:rPr>
        <w:t>NHTC (Natural Health Corporation) компания из США, размещает акции на бирже Nasdaq 12 лет. В 1990 году NHTC создает Отделение Маркетинга - компанию Kaire, которая распространяет пищевые добавки через сетевой маркетинг. Kaire делает товарооборот более 350 млн. $. Выплачено более 200 млн. долларов комиссионных в дистрибьюторскую сеть. В марте 2001 года после нескольких лет поиска совершенно нового продукта, NHTС создает новое независимое отделение - Lexxus International, имеющее право на эксклюзивное распространение по всему миру нового революционного продукта - Viacreme. Местонахождение администрации - в Далласе штат Техас. В сентябре 2001 года Терри Лакоре (президент Lexxus International) организовывает встречу с Фабрисом Керерве и его командой. От этой встречи рождается великолепное творение: MyLexxus Europe (www.mylexxus.com), зарегистрированная в Швейцарии. Президент - Фабрис Керерве, вице-президенты: Эрик Клер, Лариса и Серж Желарди. Компания предоставляет:</w:t>
      </w:r>
    </w:p>
    <w:p>
      <w:pPr>
        <w:pStyle w:val="Normal"/>
        <w:rPr>
          <w:sz w:val="28"/>
          <w:szCs w:val="28"/>
        </w:rPr>
      </w:pPr>
      <w:r>
        <w:rPr>
          <w:sz w:val="28"/>
          <w:szCs w:val="28"/>
        </w:rPr>
        <w:t>- Твой личный веб-сайт с теми же самыми функциями, которые имеются на сайте компании.</w:t>
      </w:r>
    </w:p>
    <w:p>
      <w:pPr>
        <w:pStyle w:val="Normal"/>
        <w:rPr>
          <w:sz w:val="28"/>
          <w:szCs w:val="28"/>
        </w:rPr>
      </w:pPr>
      <w:r>
        <w:rPr>
          <w:sz w:val="28"/>
          <w:szCs w:val="28"/>
        </w:rPr>
        <w:t>- Доступ к одной части виртуального офиса (легкий виртуальный офис).</w:t>
      </w:r>
    </w:p>
    <w:p>
      <w:pPr>
        <w:pStyle w:val="Normal"/>
        <w:rPr>
          <w:sz w:val="28"/>
          <w:szCs w:val="28"/>
        </w:rPr>
      </w:pPr>
      <w:r>
        <w:rPr>
          <w:sz w:val="28"/>
          <w:szCs w:val="28"/>
        </w:rPr>
        <w:t>- Генеалогия твоих первых линий.</w:t>
      </w:r>
    </w:p>
    <w:p>
      <w:pPr>
        <w:pStyle w:val="Normal"/>
        <w:rPr>
          <w:sz w:val="28"/>
          <w:szCs w:val="28"/>
        </w:rPr>
      </w:pPr>
      <w:r>
        <w:rPr>
          <w:sz w:val="28"/>
          <w:szCs w:val="28"/>
        </w:rPr>
        <w:t>- Отслеживание пути продукта от начала поставки и до конечного пункта твоего дома.</w:t>
      </w:r>
    </w:p>
    <w:p>
      <w:pPr>
        <w:pStyle w:val="Normal"/>
        <w:rPr>
          <w:sz w:val="28"/>
          <w:szCs w:val="28"/>
        </w:rPr>
      </w:pPr>
      <w:r>
        <w:rPr>
          <w:sz w:val="28"/>
          <w:szCs w:val="28"/>
        </w:rPr>
        <w:t>- Твой профессиональный виртуальный офис: 199 $ за год.</w:t>
      </w:r>
    </w:p>
    <w:p>
      <w:pPr>
        <w:pStyle w:val="Normal"/>
        <w:rPr>
          <w:sz w:val="28"/>
          <w:szCs w:val="28"/>
        </w:rPr>
      </w:pPr>
      <w:r>
        <w:rPr>
          <w:sz w:val="28"/>
          <w:szCs w:val="28"/>
        </w:rPr>
        <w:t>- Доступ ко всей твоей генеалогии в виде дерева и списка.</w:t>
      </w:r>
    </w:p>
    <w:p>
      <w:pPr>
        <w:pStyle w:val="Normal"/>
        <w:rPr>
          <w:sz w:val="28"/>
          <w:szCs w:val="28"/>
        </w:rPr>
      </w:pPr>
      <w:r>
        <w:rPr>
          <w:sz w:val="28"/>
          <w:szCs w:val="28"/>
        </w:rPr>
        <w:t>- Твой товарооборот: месяц, неделя, день в реальном времени.</w:t>
      </w:r>
    </w:p>
    <w:p>
      <w:pPr>
        <w:pStyle w:val="Normal"/>
        <w:rPr>
          <w:sz w:val="28"/>
          <w:szCs w:val="28"/>
        </w:rPr>
      </w:pPr>
      <w:r>
        <w:rPr>
          <w:sz w:val="28"/>
          <w:szCs w:val="28"/>
        </w:rPr>
        <w:t>- Твоя квалификация и квалификация твоей группы и т.д.</w:t>
      </w:r>
    </w:p>
    <w:p>
      <w:pPr>
        <w:pStyle w:val="Normal"/>
        <w:rPr>
          <w:sz w:val="28"/>
          <w:szCs w:val="28"/>
        </w:rPr>
      </w:pPr>
      <w:r>
        <w:rPr>
          <w:sz w:val="28"/>
          <w:szCs w:val="28"/>
        </w:rPr>
        <w:t>И прочая байда как в «One-to-One». Типа, до 1 млн. $ в месяц заработать можно. Первоначальную базу для Lexxus создали люди, побывавшие в «One-to-One» и «Zybicom». Объект продажи - средство интимного назначения «Виакрем» - разработанная Рональдом Джеймсом Томпсоном виагра для женщин местного применения. Стоимость «Виакрема» - от 199 $ до 320 $ - в зависимости от сети. Стоит отметить, что аналогичный товар стоит в секс-шопе 45 $ - Alura (15 мл на 20 доз). Подробная информация о «Виакреме» - на www.randevu-zip.narod.ru/lex.htm.</w:t>
      </w:r>
    </w:p>
    <w:p>
      <w:pPr>
        <w:pStyle w:val="Normal"/>
        <w:rPr>
          <w:sz w:val="28"/>
          <w:szCs w:val="28"/>
        </w:rPr>
      </w:pPr>
      <w:r>
        <w:rPr>
          <w:sz w:val="28"/>
          <w:szCs w:val="28"/>
        </w:rPr>
        <w:t>Врач-гинеколог:</w:t>
      </w:r>
    </w:p>
    <w:p>
      <w:pPr>
        <w:pStyle w:val="Normal"/>
        <w:rPr>
          <w:sz w:val="28"/>
          <w:szCs w:val="28"/>
        </w:rPr>
      </w:pPr>
      <w:r>
        <w:rPr>
          <w:sz w:val="28"/>
          <w:szCs w:val="28"/>
        </w:rPr>
        <w:t>«При создании Виакрема используются технологии, на основе которых создавались препараты для больных сердечно-сосудистыми заболеваниями. Нобелевской премии в области биологии и физиологии удостоены ученые, доказавшие роль влияния на стенки сосудов окиси азота (NO). На основании этих разработок были созданы препараты для сердечно-сосудистых больных - нитраты (нитроглицерин, изосорбид динитрат, молсидомин, мономак). Механизм действия этих препаратов связан с высвобождением оксида азота в гладкой мускулатуре сосудов, результатом чего в последующем являются расслабления артерий и вен. Этот же механизм использован в создании ВИАГРЫ для мужчин. Другая форма выпуска этих препаратов - спреи «Нитроспрей-ICN» и «Нитроминт». Если использовать эти спреи местно у женщин, эффект будет такой же, как от ВИАКРЕМА! В одном баллончике «Нитроминта» - 180 доз! «Нитроспрея» - 200 доз! Стоимость баллончика - менее 200 рублей! Согласитесь - это не «Виакрем» за 199 $ и даже не «Alura» за 45 $».</w:t>
      </w:r>
    </w:p>
    <w:p>
      <w:pPr>
        <w:pStyle w:val="Normal"/>
        <w:rPr>
          <w:sz w:val="28"/>
          <w:szCs w:val="28"/>
        </w:rPr>
      </w:pPr>
      <w:r>
        <w:rPr>
          <w:sz w:val="28"/>
          <w:szCs w:val="28"/>
        </w:rPr>
        <w:t>Даёшь оргазм в каждый дом вместе с MyLexxus! А то по статистике 60 % женщин не знают что это такое...</w:t>
      </w:r>
    </w:p>
    <w:p>
      <w:pPr>
        <w:pStyle w:val="Normal"/>
        <w:rPr>
          <w:sz w:val="28"/>
          <w:szCs w:val="28"/>
        </w:rPr>
      </w:pPr>
      <w:r>
        <w:rPr>
          <w:sz w:val="28"/>
          <w:szCs w:val="28"/>
        </w:rPr>
        <w:t>6. Примечание.</w:t>
      </w:r>
    </w:p>
    <w:p>
      <w:pPr>
        <w:pStyle w:val="Normal"/>
        <w:rPr>
          <w:sz w:val="28"/>
          <w:szCs w:val="28"/>
        </w:rPr>
      </w:pPr>
      <w:r>
        <w:rPr>
          <w:sz w:val="28"/>
          <w:szCs w:val="28"/>
        </w:rPr>
        <w:t>Всвязи с высокой безработицей Россия стала питательной средой для всякого рода легальных и нелегальных заработков. Наиболее законным и распространённым способом является работа консультантом или дистрибьютором в компаниях прямых продаж, таких как Oriflame, Faberlic, Mary Kay, Avon. Эти фирмы в свое время сумели подняться на дефиците косметики и российской привычке покупать хорошие товары с рук. Сейчас же люди с деньгами предпочитают делать покупки в фирменном магазине, а те, у кого нет денег на «Revlon» или «L'Oreal», не смогут купить и «Oriflame». Заниматься дистрибьюторством косметики выгодно людям (в основном - женщинам) с широким кругом знакомых, работающим в парикмахерских или салонах красоты. В остальных же случаях, низкая рентабельность дистрибьюторства может быть связана с низким спросом. Но директора отделений этих компаний делают сильный упор на мотивацию сотрудников и в неудачах дистрибьюторам рекомендуется обвинять только себя.</w:t>
      </w:r>
    </w:p>
    <w:p>
      <w:pPr>
        <w:pStyle w:val="Normal"/>
        <w:rPr>
          <w:sz w:val="28"/>
          <w:szCs w:val="28"/>
        </w:rPr>
      </w:pPr>
      <w:r>
        <w:rPr>
          <w:sz w:val="28"/>
          <w:szCs w:val="28"/>
        </w:rPr>
      </w:r>
    </w:p>
    <w:p>
      <w:pPr>
        <w:pStyle w:val="Normal"/>
        <w:jc w:val="center"/>
        <w:rPr>
          <w:b/>
          <w:b/>
          <w:sz w:val="28"/>
          <w:szCs w:val="28"/>
        </w:rPr>
      </w:pPr>
      <w:r>
        <w:rPr>
          <w:b/>
          <w:sz w:val="28"/>
          <w:szCs w:val="28"/>
        </w:rPr>
        <w:t>Все аферы Фабриса Керерве</w:t>
      </w:r>
    </w:p>
    <w:p>
      <w:pPr>
        <w:pStyle w:val="Normal"/>
        <w:jc w:val="center"/>
        <w:rPr>
          <w:b/>
          <w:b/>
          <w:sz w:val="28"/>
          <w:szCs w:val="28"/>
        </w:rPr>
      </w:pPr>
      <w:r>
        <w:rPr>
          <w:b/>
          <w:sz w:val="28"/>
          <w:szCs w:val="28"/>
        </w:rPr>
        <w:t>(Независимое расследование «В сетях маркетинга-3»)</w:t>
      </w:r>
    </w:p>
    <w:p>
      <w:pPr>
        <w:pStyle w:val="Normal"/>
        <w:rPr>
          <w:b/>
          <w:b/>
          <w:sz w:val="28"/>
          <w:szCs w:val="28"/>
        </w:rPr>
      </w:pPr>
      <w:r>
        <w:rPr>
          <w:b/>
          <w:sz w:val="28"/>
          <w:szCs w:val="28"/>
        </w:rPr>
      </w:r>
    </w:p>
    <w:p>
      <w:pPr>
        <w:pStyle w:val="Normal"/>
        <w:rPr>
          <w:sz w:val="28"/>
          <w:szCs w:val="28"/>
        </w:rPr>
      </w:pPr>
      <w:r>
        <w:rPr>
          <w:sz w:val="28"/>
          <w:szCs w:val="28"/>
        </w:rPr>
        <w:t xml:space="preserve">Просматривая пару дней назад электронную почту, я наткнулся на зов о помощи следующего содержания: </w:t>
      </w:r>
    </w:p>
    <w:p>
      <w:pPr>
        <w:pStyle w:val="Normal"/>
        <w:rPr>
          <w:sz w:val="28"/>
          <w:szCs w:val="28"/>
        </w:rPr>
      </w:pPr>
      <w:r>
        <w:rPr>
          <w:sz w:val="28"/>
          <w:szCs w:val="28"/>
        </w:rPr>
        <w:t xml:space="preserve">   </w:t>
      </w:r>
      <w:r>
        <w:rPr>
          <w:sz w:val="28"/>
          <w:szCs w:val="28"/>
        </w:rPr>
        <w:t xml:space="preserve">«Здравствуйте, я случайно нашла ссылку на ваш рассказ, лишь набрав имя Fabrice Kerherve. Вы там подробно описываете их действия :) Я просмотрела несколько ссылок, историй. Дело в том, что они опять принялись за свое дело, при чем теперь называются KGCnetworks.com. Можете и сам проверить:) И выбрали милый город - Екатеринбург! Где все уже все забыли:) И план их действий почти тот же, правда, несколько изменений, более продуманные стали ответы, но все так же записывают на бумажках. Поголовно! Меня тож выгнали с их встречи, слишком умной оказалась, я просто очень люблю прислушиваться к словам, и все время находила расхождения в их историях. Но все говорили одно и то же:( Я бы очень хотела, если бы вы могли где-нить предупредить о их новом лохотроне... Меня жутко расстраивает:( Теперь они просят 600 баксов!.. Видимо совсем обеднели(... Я просто не представляю, что станет с Ебургом:(... Если бы Вы мне ответили, я была б жутко рада =)». </w:t>
      </w:r>
    </w:p>
    <w:p>
      <w:pPr>
        <w:pStyle w:val="Normal"/>
        <w:rPr>
          <w:sz w:val="28"/>
          <w:szCs w:val="28"/>
        </w:rPr>
      </w:pPr>
      <w:r>
        <w:rPr>
          <w:sz w:val="28"/>
          <w:szCs w:val="28"/>
        </w:rPr>
        <w:t xml:space="preserve">   </w:t>
      </w:r>
      <w:r>
        <w:rPr>
          <w:sz w:val="28"/>
          <w:szCs w:val="28"/>
        </w:rPr>
        <w:t xml:space="preserve">Не правда ли, впечатляет: они опять принялись за свое. Я понял: те, кого посадили в Тольятти, были всего лишь «шестeрками», а главарь, т.е. Фабрис Керерве (Fabrice Kerherve, Kererve, Karerve, Карерве), и его приспешники до сих пор на свободе. Призрак бродит по России, это - призрак Керерве! </w:t>
      </w:r>
    </w:p>
    <w:p>
      <w:pPr>
        <w:pStyle w:val="Normal"/>
        <w:rPr>
          <w:sz w:val="28"/>
          <w:szCs w:val="28"/>
        </w:rPr>
      </w:pPr>
      <w:r>
        <w:rPr>
          <w:sz w:val="28"/>
          <w:szCs w:val="28"/>
        </w:rPr>
        <w:t xml:space="preserve">   </w:t>
      </w:r>
      <w:r>
        <w:rPr>
          <w:sz w:val="28"/>
          <w:szCs w:val="28"/>
        </w:rPr>
        <w:t xml:space="preserve">Да! Миру снова грозит опасность, я должен предупредить людей и рассказать им правду! </w:t>
      </w:r>
    </w:p>
    <w:p>
      <w:pPr>
        <w:pStyle w:val="Normal"/>
        <w:rPr>
          <w:sz w:val="28"/>
          <w:szCs w:val="28"/>
        </w:rPr>
      </w:pPr>
      <w:r>
        <w:rPr>
          <w:sz w:val="28"/>
          <w:szCs w:val="28"/>
        </w:rPr>
        <w:t xml:space="preserve">   </w:t>
      </w:r>
      <w:r>
        <w:rPr>
          <w:sz w:val="28"/>
          <w:szCs w:val="28"/>
        </w:rPr>
        <w:t xml:space="preserve">Проведя новое независимое расследование под кодовым названием “операция «Медуза Горгона»” (потому что проектов у Керерве, как змей на голове у античного монстра - милой девушки со змеями вместо волос), я составил хронологический перечень афер Фабриса Керерве и его «банды». Все имеющиеся материалы могу при необходимости передать в компетентные органы. </w:t>
      </w:r>
    </w:p>
    <w:p>
      <w:pPr>
        <w:pStyle w:val="Normal"/>
        <w:rPr>
          <w:sz w:val="28"/>
          <w:szCs w:val="28"/>
        </w:rPr>
      </w:pPr>
      <w:r>
        <w:rPr>
          <w:sz w:val="28"/>
          <w:szCs w:val="28"/>
        </w:rPr>
        <w:t xml:space="preserve">   </w:t>
      </w:r>
      <w:r>
        <w:rPr>
          <w:sz w:val="28"/>
          <w:szCs w:val="28"/>
        </w:rPr>
        <w:t xml:space="preserve">Итак, здравомыслящие люди! Обратите ваше внимание сюда! </w:t>
      </w:r>
    </w:p>
    <w:p>
      <w:pPr>
        <w:pStyle w:val="Normal"/>
        <w:rPr>
          <w:sz w:val="28"/>
          <w:szCs w:val="28"/>
        </w:rPr>
      </w:pPr>
      <w:r>
        <w:rPr>
          <w:sz w:val="28"/>
          <w:szCs w:val="28"/>
        </w:rPr>
        <w:t xml:space="preserve">   </w:t>
      </w:r>
      <w:r>
        <w:rPr>
          <w:sz w:val="28"/>
          <w:szCs w:val="28"/>
        </w:rPr>
        <w:t xml:space="preserve">ВСЕ АФЕРЫ ФАБРИСА КЕРЕРВЕ! </w:t>
      </w:r>
    </w:p>
    <w:p>
      <w:pPr>
        <w:pStyle w:val="Normal"/>
        <w:rPr>
          <w:sz w:val="28"/>
          <w:szCs w:val="28"/>
        </w:rPr>
      </w:pPr>
      <w:r>
        <w:rPr>
          <w:sz w:val="28"/>
          <w:szCs w:val="28"/>
        </w:rPr>
        <w:t xml:space="preserve">   </w:t>
      </w:r>
      <w:r>
        <w:rPr>
          <w:sz w:val="28"/>
          <w:szCs w:val="28"/>
        </w:rPr>
        <w:t xml:space="preserve">N1. Афера первая. FABRICE KERHERVE GROUP. </w:t>
      </w:r>
    </w:p>
    <w:p>
      <w:pPr>
        <w:pStyle w:val="Normal"/>
        <w:rPr>
          <w:sz w:val="28"/>
          <w:szCs w:val="28"/>
        </w:rPr>
      </w:pPr>
      <w:r>
        <w:rPr>
          <w:sz w:val="28"/>
          <w:szCs w:val="28"/>
        </w:rPr>
        <w:t xml:space="preserve">   </w:t>
      </w:r>
      <w:r>
        <w:rPr>
          <w:sz w:val="28"/>
          <w:szCs w:val="28"/>
        </w:rPr>
        <w:t xml:space="preserve">Собственно, о «Визионе» я писал в «Сетях маркетинга-2», да и Фабрис Керерве имеет к этой компании косвенное отношение: он был, по всей видимости, рядовым участником, и в 1999 году покинул VIP, уведя с собой свою, так сказать, «ветку», т.е. людей, которых он привлeк для работы в «Визионе». На самом верху «ветки», находились Серж Жиларди (в «One-To-One» это имя писалось как “Желарди”) и Эрик Клер. Впоследствии к ним присоединилась некая Гукова Лариса (ставшая в 2002 году мадам Жиларди). Они приняли решение заняться бизнесом в России и образовали компанию Fabrice Kerherve Group (FKG). </w:t>
      </w:r>
    </w:p>
    <w:p>
      <w:pPr>
        <w:pStyle w:val="Normal"/>
        <w:rPr>
          <w:sz w:val="28"/>
          <w:szCs w:val="28"/>
        </w:rPr>
      </w:pPr>
      <w:r>
        <w:rPr>
          <w:sz w:val="28"/>
          <w:szCs w:val="28"/>
        </w:rPr>
        <w:t xml:space="preserve">   </w:t>
      </w:r>
      <w:r>
        <w:rPr>
          <w:sz w:val="28"/>
          <w:szCs w:val="28"/>
        </w:rPr>
        <w:t xml:space="preserve">Хочу высказать крамольную и абсолютно невероятную точку зрения, может быть, даже опасную для моей жизни. Что называется «сынок, ты должен знать правду»: </w:t>
      </w:r>
    </w:p>
    <w:p>
      <w:pPr>
        <w:pStyle w:val="Normal"/>
        <w:rPr>
          <w:sz w:val="28"/>
          <w:szCs w:val="28"/>
        </w:rPr>
      </w:pPr>
      <w:r>
        <w:rPr>
          <w:sz w:val="28"/>
          <w:szCs w:val="28"/>
        </w:rPr>
        <w:t xml:space="preserve">   </w:t>
      </w:r>
      <w:r>
        <w:rPr>
          <w:sz w:val="28"/>
          <w:szCs w:val="28"/>
        </w:rPr>
        <w:t xml:space="preserve">ФАБРИСА КЕРЕРВЕ и иже с ним НЕ СУЩЕСТВУЕТ!!! Это - вымысел! А свои истоки, так называемая, FKG берeт в России, и вероятно, в Москве. За всеми ниже указанными аферами стоит преступная группа, хорошо знающая психологию людей и Россию вообще, обладающая достаточными финансовыми и административными ресурсами, что позволяет им держаться в тени и без особой опаски «стричь лохов». Возможно, у меня мания преследования, но за FKG могут стоять выходцы из КГБ (этим подозрением со мной в приватной беседе поделился Сергей Анненский &lt;имя изменено&gt; - действительный сотрудник ФСБ в г. Волгодонске). </w:t>
      </w:r>
    </w:p>
    <w:p>
      <w:pPr>
        <w:pStyle w:val="Normal"/>
        <w:rPr>
          <w:sz w:val="28"/>
          <w:szCs w:val="28"/>
        </w:rPr>
      </w:pPr>
      <w:r>
        <w:rPr>
          <w:sz w:val="28"/>
          <w:szCs w:val="28"/>
        </w:rPr>
        <w:t xml:space="preserve">   </w:t>
      </w:r>
      <w:r>
        <w:rPr>
          <w:sz w:val="28"/>
          <w:szCs w:val="28"/>
        </w:rPr>
        <w:t xml:space="preserve">Несмотря на то, что у меня имеются фотографии Эрика Клера и супругов Жиларди, я не нашeл нигде изображения Фабриса. Не нашeл я так же живых свидетелей (мeртвых тоже не нашeл), видевших его, хотя на семинарах часто упоминались видеотренинги с его участием, их никто не смотрел. Да и если уж он такой знаменитый и богатый, то должны же быть упоминания в периодической и интернет-печати. А их нет... </w:t>
      </w:r>
    </w:p>
    <w:p>
      <w:pPr>
        <w:pStyle w:val="Normal"/>
        <w:rPr>
          <w:sz w:val="28"/>
          <w:szCs w:val="28"/>
        </w:rPr>
      </w:pPr>
      <w:r>
        <w:rPr>
          <w:sz w:val="28"/>
          <w:szCs w:val="28"/>
        </w:rPr>
        <w:t xml:space="preserve">   </w:t>
      </w:r>
      <w:r>
        <w:rPr>
          <w:sz w:val="28"/>
          <w:szCs w:val="28"/>
        </w:rPr>
        <w:t xml:space="preserve">Однако, в дальнейшем я буду писать о Керерве и его банде, как о реальных личностях, хотя факт их существования научно и юридически не доказан, но и не опровергнут. </w:t>
      </w:r>
    </w:p>
    <w:p>
      <w:pPr>
        <w:pStyle w:val="Normal"/>
        <w:rPr>
          <w:sz w:val="28"/>
          <w:szCs w:val="28"/>
        </w:rPr>
      </w:pPr>
      <w:r>
        <w:rPr>
          <w:sz w:val="28"/>
          <w:szCs w:val="28"/>
        </w:rPr>
        <w:t xml:space="preserve">   </w:t>
      </w:r>
      <w:r>
        <w:rPr>
          <w:sz w:val="28"/>
          <w:szCs w:val="28"/>
        </w:rPr>
        <w:t xml:space="preserve">Итак, группа Керерве пришла в Россию, для которой это обернулось трагедией сходной с нашествием Мамая, но Мамай - просто Мать Тереза... </w:t>
      </w:r>
    </w:p>
    <w:p>
      <w:pPr>
        <w:pStyle w:val="Normal"/>
        <w:rPr>
          <w:sz w:val="28"/>
          <w:szCs w:val="28"/>
        </w:rPr>
      </w:pPr>
      <w:r>
        <w:rPr>
          <w:sz w:val="28"/>
          <w:szCs w:val="28"/>
        </w:rPr>
        <w:t xml:space="preserve">   </w:t>
      </w:r>
      <w:r>
        <w:rPr>
          <w:sz w:val="28"/>
          <w:szCs w:val="28"/>
        </w:rPr>
        <w:t xml:space="preserve">Первым делом, французы (пока еще без Ларисы) обосновались в Питере и попробовали заняться легальным бизнесом - распространением косметики через систему дистрибьюторов (по типу Oriflame, Avon, Faberlic). Смешно! Были наняты распространители из числа студентов (а также их родителей), особенно пригодились знающие французский язык. Особо отличилась владением языка Лариса Гукова, она и вошла в FKG на паритетных началах, став любовницей, а потом и женой одного из вице-президентов. </w:t>
      </w:r>
    </w:p>
    <w:p>
      <w:pPr>
        <w:pStyle w:val="Normal"/>
        <w:rPr>
          <w:sz w:val="28"/>
          <w:szCs w:val="28"/>
        </w:rPr>
      </w:pPr>
      <w:r>
        <w:rPr>
          <w:sz w:val="28"/>
          <w:szCs w:val="28"/>
        </w:rPr>
        <w:t xml:space="preserve">   </w:t>
      </w:r>
      <w:r>
        <w:rPr>
          <w:sz w:val="28"/>
          <w:szCs w:val="28"/>
        </w:rPr>
        <w:t xml:space="preserve">Дистрибьюторы, ослепленные поначалу идеей «большого куша», начали один за другим прозревать и наблюдать картину постоянного «кидалова»: хронические недопоставки, повышение цен, снижение процентов, ужесточение плана по набору новых дистрибьюторов. Осознав низкую рентабельность своего «предприятия», руководители переориентировались, и задумали нечто особенное... К началу 1999 года относятся первые упоминания об «Ipsum», который, действительно, «перевернул мир». </w:t>
      </w:r>
    </w:p>
    <w:p>
      <w:pPr>
        <w:pStyle w:val="Normal"/>
        <w:rPr>
          <w:sz w:val="28"/>
          <w:szCs w:val="28"/>
        </w:rPr>
      </w:pPr>
      <w:r>
        <w:rPr>
          <w:sz w:val="28"/>
          <w:szCs w:val="28"/>
        </w:rPr>
        <w:t xml:space="preserve">   </w:t>
      </w:r>
    </w:p>
    <w:p>
      <w:pPr>
        <w:pStyle w:val="Normal"/>
        <w:rPr/>
      </w:pPr>
      <w:r>
        <w:rPr>
          <w:sz w:val="28"/>
          <w:szCs w:val="28"/>
        </w:rPr>
        <w:t xml:space="preserve">   </w:t>
      </w:r>
      <w:r>
        <w:rPr>
          <w:sz w:val="28"/>
          <w:szCs w:val="28"/>
          <w:lang w:val="en-US"/>
        </w:rPr>
        <w:t xml:space="preserve">N2. </w:t>
      </w:r>
      <w:r>
        <w:rPr>
          <w:sz w:val="28"/>
          <w:szCs w:val="28"/>
        </w:rPr>
        <w:t>Афера</w:t>
      </w:r>
      <w:r>
        <w:rPr>
          <w:sz w:val="28"/>
          <w:szCs w:val="28"/>
          <w:lang w:val="en-US"/>
        </w:rPr>
        <w:t xml:space="preserve"> </w:t>
      </w:r>
      <w:r>
        <w:rPr>
          <w:sz w:val="28"/>
          <w:szCs w:val="28"/>
        </w:rPr>
        <w:t>вторая</w:t>
      </w:r>
      <w:r>
        <w:rPr>
          <w:sz w:val="28"/>
          <w:szCs w:val="28"/>
          <w:lang w:val="en-US"/>
        </w:rPr>
        <w:t xml:space="preserve">. IPSUM CONCEPTION. </w:t>
      </w:r>
    </w:p>
    <w:p>
      <w:pPr>
        <w:pStyle w:val="Normal"/>
        <w:rPr/>
      </w:pPr>
      <w:r>
        <w:rPr>
          <w:sz w:val="28"/>
          <w:szCs w:val="28"/>
          <w:lang w:val="en-US"/>
        </w:rPr>
        <w:t xml:space="preserve">   </w:t>
      </w:r>
      <w:r>
        <w:rPr>
          <w:sz w:val="28"/>
          <w:szCs w:val="28"/>
        </w:rPr>
        <w:t xml:space="preserve">Сразу оговорюсь, FKG пошла по пути мошенничества изначально, присвоив себе имя реально существующей и легально работающей американской компании «Ipsum», специализирующейся на предоставлении интернет-услуг. В зарубежных поисковых системах индексируется два типа “ipsum”: а) американский интернет-провайдер, однако, никаких упоминаний о Fabrice Kerherve там нет (стоит обратить внимание на тот факт, что ни во французском, ни в глобальном интернете нет никаких упоминаний о Керерве, а все единичные ссылки ведут в Россию, в основном на форумы МЛМ); б) это какое-то латинское слово часто встречающееся в текстах на этом языке. </w:t>
      </w:r>
    </w:p>
    <w:p>
      <w:pPr>
        <w:pStyle w:val="Normal"/>
        <w:rPr>
          <w:sz w:val="28"/>
          <w:szCs w:val="28"/>
        </w:rPr>
      </w:pPr>
      <w:r>
        <w:rPr>
          <w:sz w:val="28"/>
          <w:szCs w:val="28"/>
        </w:rPr>
        <w:t xml:space="preserve">   </w:t>
      </w:r>
      <w:r>
        <w:rPr>
          <w:sz w:val="28"/>
          <w:szCs w:val="28"/>
        </w:rPr>
        <w:t xml:space="preserve">Позаимствовав чужое название, FKG переродилась в «Ipsum Conception», пропагандирующий революционную концепцию в сфере торговли. Началось формирование «сетей маркетинга». Что-что, а вот это проводилось по «революционной технологии». Сначала FKG собрала группу российских “единомышленников”, а в рамках данного контекста - “сообщников”, которые быстро вошли в курс дела и принялись за работу, начав формирование “региональных групп”. Делалось это следующим образом: будущие лидеры “региональных групп лохов” (в дальнейшем просто «лидеры») приезжали в какой-нибудь город и давали объявление в газете, вроде следующего: «Работа для опытных сетевиков». Проводили собеседование и выбирали тех, кто им подходит, как правило, людей, уже работавших в сетевых организациях, типа «Гербалайф» и имеющих под собой небольшую сеть, состоящую из активных вербовщиков. После чего «лидеры» проводили несколько платных семинаров, где производили «теоретическую подковку» лохообразных, заставляя их записывать все свои слова буквально, и уезжали из города, чтобы лишний раз не светиться. </w:t>
      </w:r>
    </w:p>
    <w:p>
      <w:pPr>
        <w:pStyle w:val="Normal"/>
        <w:rPr>
          <w:sz w:val="28"/>
          <w:szCs w:val="28"/>
        </w:rPr>
      </w:pPr>
      <w:r>
        <w:rPr>
          <w:sz w:val="28"/>
          <w:szCs w:val="28"/>
        </w:rPr>
        <w:t xml:space="preserve">   </w:t>
      </w:r>
      <w:r>
        <w:rPr>
          <w:sz w:val="28"/>
          <w:szCs w:val="28"/>
        </w:rPr>
        <w:t xml:space="preserve">Психологам известно, что люди делятся на три вида по типам восприятия информации: аудиалы (понимают и запоминают, когда слушают) - 40%, визуалы (запоминают зрительные образы, графики и картинки) - 40% и кинестетики (должны прочувствовать предмет разговора или подробно его записать) - 20%. Так вот, семинары, по всей видимости, были ориентированы на аудиалов и кинестетиков, визуалам можно было бы предложить документацию и видеотренинги, но откуда они у мошенников, те же, все-таки, не волшебники. Еще мне кажется, что «лидеры» - люди далеко не простые и, наверняка, имеющие дипломы психолога, потому что, по свидетельству очевидцев, на семинарах применялись приeмы, так называемого, нейро-лингвистического программирования (НЛП), говоря по-русски, внушения, или уж совсем просто - мозгоe...а. Рекомендуемое частое прочтение записей, по замыслу «лидеров» (и FKG вообще) было предназначено для “глубокого поражения слабых мозговых тканей обывателей”. </w:t>
      </w:r>
    </w:p>
    <w:p>
      <w:pPr>
        <w:pStyle w:val="Normal"/>
        <w:rPr>
          <w:sz w:val="28"/>
          <w:szCs w:val="28"/>
        </w:rPr>
      </w:pPr>
      <w:r>
        <w:rPr>
          <w:sz w:val="28"/>
          <w:szCs w:val="28"/>
        </w:rPr>
        <w:t xml:space="preserve">   </w:t>
      </w:r>
      <w:r>
        <w:rPr>
          <w:sz w:val="28"/>
          <w:szCs w:val="28"/>
        </w:rPr>
        <w:t xml:space="preserve">«Опытные сетевики», остающиеся выполнять план, принимались за свою обычную работу - вербовать новых членов, объясняя им преимущества нового бизнеса и широту возможностей, опираясь на данные «лекций», повторяя все слово в слово. Повторение - мать учения! Пускался в ход процесс, т.н. «автоклонирования» (самовоспроизводства). Обычно, новичков выискивали прямо в толпе, полагаясь на свой тренированный взгляд. «Идеальный лох» должен быть низкого достатка, слегка нервозный, рассеянный, слабохарактерный и неуверенный в себе. Слабого человека легко смотивировать и задать нужный вектор движения, дать ему почувствовать свою значимость, и тогда он будет двигаться к назначенной цели, сметая все на своем пути, не задавая лишних вопросов и принося при необходимости в жертву дружбу, любовь и родственные связи. Часто, конечно, случаются проколы, когда приглашают не лохов, но те, долго не задерживаются. Вновь прибывшие люди (процесс вербовки подробно расписан в «Сетях маркетинга-1») вступали в т.н. «Ипсум-клуб», члены которого считались, в своем роде, «высшей кастой». Условием членства были регулярные взносы за аренду помещения и выполнение плана по приглашению новых членов. В клубе существовали вассальныо-феодальные отношения, включая принцип «Вассал моего вассала - не мой вассал»: человек, который по вашему наитию стал членом клуба называется вашим альфа-партнeром, вы становитесь его медиа-партнeром. В свою очередь вы являетесь альфой человека пригласившего вас, а он - ваш медиа. Чтобы получить статус активного члена «Ipsum», любой член клуба должен приобретать у «Ipsum» (или у своего официального коммерческого медиа-партнера) блага и услуги на определенную сумму, называемую “порогом активности”. Под благами и услугами имелось ввиду следующее. </w:t>
      </w:r>
    </w:p>
    <w:p>
      <w:pPr>
        <w:pStyle w:val="Normal"/>
        <w:rPr>
          <w:sz w:val="28"/>
          <w:szCs w:val="28"/>
        </w:rPr>
      </w:pPr>
      <w:r>
        <w:rPr>
          <w:sz w:val="28"/>
          <w:szCs w:val="28"/>
        </w:rPr>
        <w:t xml:space="preserve">   </w:t>
      </w:r>
      <w:r>
        <w:rPr>
          <w:sz w:val="28"/>
          <w:szCs w:val="28"/>
        </w:rPr>
        <w:t xml:space="preserve">На «продажу» выставлялись т.н. «ипсум-боксы» (телебоксы) - телевизионные приставки, позволяющие просматривать с телеэкрана web-сайты. Цена аппарата была явно завышенной: 500$ против реальной 300$. В качестве варианта, рекомендовалась покупка персонального ПК Phenome Express. После покупки одного из этих продуктов следовало предложение платить регулярные взносы за членство в «клубе» и подключиться к интернету по плану «Unlimited» за 35$ в месяц. Самое интересное, что люди, заказавшие себе еще весной «ипсум-боксы» и «феномы», так их и не получили... Правда, летом, чтобы успокоить публику, были организованы «показательные заплывы в интернет» через провайдерский сервер «Ipsum», но только не «Unlimited», а всего лишь на пару часов, хотя многие оплатили абонентскую плату на год вперед. По моей версии, эти заплывы осуществлялись через американский сервер «Ipsum», компании, которая никак не связана с Керерве. На эту жертву «лидеры» пошли, чтобы немного оттянуть конец своей аферы и ещe чуть-чуть пособирать денежки. Особо отличившиеся «сетевики» прокатились вместе с «лидерами» на море - в Анталью, вероятно, за деньги, сданные на товар. Это путешествие оставило неизгладимый след на их слабой нервной системе - они об этом только и говорили. Обещали показать фотографии, но вот незадача: «лидеры» наотрез отказывались фотографироваться, а некоторые, все же, сделанные, снимки либо потерялись, либо засветились. Паспортов «лидеров» никто не видел... (Прим. автора: Во время своего присутствия в «One-To-One», деятельность которого я изучал изнутри, мне удалось тайком посмотреть водительский талон одного «приспешника Керерве», так вот: там значилась другая фамилия - не та, под которой мы его знали). </w:t>
      </w:r>
    </w:p>
    <w:p>
      <w:pPr>
        <w:pStyle w:val="Normal"/>
        <w:rPr>
          <w:sz w:val="28"/>
          <w:szCs w:val="28"/>
        </w:rPr>
      </w:pPr>
      <w:r>
        <w:rPr>
          <w:sz w:val="28"/>
          <w:szCs w:val="28"/>
        </w:rPr>
        <w:t xml:space="preserve">   </w:t>
      </w:r>
      <w:r>
        <w:rPr>
          <w:sz w:val="28"/>
          <w:szCs w:val="28"/>
        </w:rPr>
        <w:t xml:space="preserve">К осени были привезены несколько «боксов», остальные - «якобы, по техническим причинам задерживаются на складах». На том дело и кончилось: ни «ипсум-боксов», ни «лидеров», ни денег... На сайте www.ipsumclub.com (www.ipsumconception.com) имелся любопытный документ, именуемый «Договор», но на семинарах «Ipsum» он ни разу не упоминался. Там написано следующее: </w:t>
      </w:r>
    </w:p>
    <w:p>
      <w:pPr>
        <w:pStyle w:val="Normal"/>
        <w:rPr>
          <w:sz w:val="28"/>
          <w:szCs w:val="28"/>
        </w:rPr>
      </w:pPr>
      <w:r>
        <w:rPr>
          <w:sz w:val="28"/>
          <w:szCs w:val="28"/>
        </w:rPr>
        <w:t xml:space="preserve">   </w:t>
      </w:r>
      <w:r>
        <w:rPr>
          <w:sz w:val="28"/>
          <w:szCs w:val="28"/>
        </w:rPr>
        <w:t xml:space="preserve">«Настоящий контракт управляется ирландским законодательством. В случае споров относительно понимания, исполнения, реализации какого-либо положения, и при невозможности разрешить спор мирным путем, суд Дублина является единственным компетентным органом для решения противоречий, кроме других противоречащих этому случаев». </w:t>
      </w:r>
    </w:p>
    <w:p>
      <w:pPr>
        <w:pStyle w:val="Normal"/>
        <w:rPr>
          <w:sz w:val="28"/>
          <w:szCs w:val="28"/>
        </w:rPr>
      </w:pPr>
      <w:r>
        <w:rPr>
          <w:sz w:val="28"/>
          <w:szCs w:val="28"/>
        </w:rPr>
        <w:t xml:space="preserve">   </w:t>
      </w:r>
      <w:r>
        <w:rPr>
          <w:sz w:val="28"/>
          <w:szCs w:val="28"/>
        </w:rPr>
        <w:t xml:space="preserve">Т.е. любому обманутому покупателю придется ехать в Дублин (Ирландия) и там доказывать свою правоту, но далеко не каждый обманутый сможет выехать в Ирландию. </w:t>
      </w:r>
    </w:p>
    <w:p>
      <w:pPr>
        <w:pStyle w:val="Normal"/>
        <w:rPr>
          <w:sz w:val="28"/>
          <w:szCs w:val="28"/>
        </w:rPr>
      </w:pPr>
      <w:r>
        <w:rPr>
          <w:sz w:val="28"/>
          <w:szCs w:val="28"/>
        </w:rPr>
        <w:t xml:space="preserve">   </w:t>
      </w:r>
      <w:r>
        <w:rPr>
          <w:sz w:val="28"/>
          <w:szCs w:val="28"/>
        </w:rPr>
        <w:t xml:space="preserve">Претензии предъявлять некому, т.к. деньги при заказе отдавались «опытным сетевикам» наличными, после чего, те отдавали их «лидерам», а у этих не пропадет! </w:t>
      </w:r>
    </w:p>
    <w:p>
      <w:pPr>
        <w:pStyle w:val="Normal"/>
        <w:rPr>
          <w:sz w:val="28"/>
          <w:szCs w:val="28"/>
        </w:rPr>
      </w:pPr>
      <w:r>
        <w:rPr>
          <w:sz w:val="28"/>
          <w:szCs w:val="28"/>
        </w:rPr>
        <w:t xml:space="preserve">   </w:t>
      </w:r>
      <w:r>
        <w:rPr>
          <w:sz w:val="28"/>
          <w:szCs w:val="28"/>
        </w:rPr>
        <w:t xml:space="preserve">Некто навел справки в МинСвязи об «Ipsum» и узнал, что у этой компании нет ни лицензии, ни выделенного частотного диапазона, ни технических возможностей. Выяснилось, что деятельность «Ipsum» давно находится в сфере интересов Управления «R» по борьбе с преступлениями в сфере высоких технологий. После такого поворота событий FKG начала сворачивать деятельность вокруг этого проекта. «Лидеры» были отозваны. Лохи остались без денег, без товара, с разбитыми мечтами о богатстве, но зато с кучей воспоминаний и дум. Все попытки найти концы оказались безуспешными: все было чисто; мошенники следов не оставляли. Словесный портрет - не фотография. Псевдоним - не фамилия. Все претензии - в Дублин. </w:t>
      </w:r>
    </w:p>
    <w:p>
      <w:pPr>
        <w:pStyle w:val="Normal"/>
        <w:rPr>
          <w:sz w:val="28"/>
          <w:szCs w:val="28"/>
        </w:rPr>
      </w:pPr>
      <w:r>
        <w:rPr>
          <w:sz w:val="28"/>
          <w:szCs w:val="28"/>
        </w:rPr>
        <w:t xml:space="preserve">   </w:t>
      </w:r>
      <w:r>
        <w:rPr>
          <w:sz w:val="28"/>
          <w:szCs w:val="28"/>
        </w:rPr>
        <w:t xml:space="preserve">А в FKG, пересчитав «выручку» (предусмотрительно переводимую в зарубежные банки) задумали новый проект. </w:t>
      </w:r>
    </w:p>
    <w:p>
      <w:pPr>
        <w:pStyle w:val="Normal"/>
        <w:rPr/>
      </w:pPr>
      <w:r>
        <w:rPr>
          <w:sz w:val="28"/>
          <w:szCs w:val="28"/>
        </w:rPr>
        <w:t xml:space="preserve">   </w:t>
      </w:r>
      <w:r>
        <w:rPr>
          <w:sz w:val="28"/>
          <w:szCs w:val="28"/>
          <w:lang w:val="en-US"/>
        </w:rPr>
        <w:t xml:space="preserve">N3. </w:t>
      </w:r>
      <w:r>
        <w:rPr>
          <w:sz w:val="28"/>
          <w:szCs w:val="28"/>
        </w:rPr>
        <w:t>Афера</w:t>
      </w:r>
      <w:r>
        <w:rPr>
          <w:sz w:val="28"/>
          <w:szCs w:val="28"/>
          <w:lang w:val="en-US"/>
        </w:rPr>
        <w:t xml:space="preserve"> </w:t>
      </w:r>
      <w:r>
        <w:rPr>
          <w:sz w:val="28"/>
          <w:szCs w:val="28"/>
        </w:rPr>
        <w:t>третья</w:t>
      </w:r>
      <w:r>
        <w:rPr>
          <w:sz w:val="28"/>
          <w:szCs w:val="28"/>
          <w:lang w:val="en-US"/>
        </w:rPr>
        <w:t xml:space="preserve">. ONE-TO-ONE. </w:t>
      </w:r>
    </w:p>
    <w:p>
      <w:pPr>
        <w:pStyle w:val="Normal"/>
        <w:rPr/>
      </w:pPr>
      <w:r>
        <w:rPr>
          <w:sz w:val="28"/>
          <w:szCs w:val="28"/>
          <w:lang w:val="en-US"/>
        </w:rPr>
        <w:t xml:space="preserve">   </w:t>
      </w:r>
      <w:r>
        <w:rPr>
          <w:sz w:val="28"/>
          <w:szCs w:val="28"/>
        </w:rPr>
        <w:t xml:space="preserve">Название «One-To-One» позаимствовано у ирландской (опять Ирландия!) компании сотовой связи. Про «121» вы можете прочитать в «Сетях маркетинга-1», где я рассказываю о своем 10-дневном пребывании там, с целью изучения их внутренней структуры. Парадоксально, но фабрисовские «миссионеры» проводили вербовку в том числе и в тех городах, где уже побывал «Ipsum», но основной ареал распространения этой аферы пришелся на Юг России. Несмотря на то, что «121» просуществовал год, особой известности он не получил. Сказались малые суммы: если на «Ипсуме» люди потеряли от 500$, то потери в «121» составляли около 150$-200$. Механизм махинации был обычный: «лидеры» формируют региональные группы для участия в создании интернет-магазина, «подковывают» их теоретически, впоследствии объявляют «дату открытия» (в данном случае было две даты: первоначально - 1 августа, потом - 1 ноября) и проводят сбор средств (официально, деньги зачислялись на ваш счет в швейцарском банке, а вам обещалась интернет-страница, персональный ID-номер и т.д., а фактически, денежки уходили в неизвестном направлении). На семинарах рассказывалось о фантастических успехах «Ипсума», но как и он, проект «121» закончился бесславно. Найти концы опять не удалось. По всей вероятности, это был самый дешевый и неудачный проект FKG, т.к. не было частных сайтов, посвященных «121», не было конкретного товара. Да и прибыль была весьма низкая. С сентября «лидеров», выступающих от имени «121» никто больше не видел, зато стали появляться вербовщики в новую сетевую организацию - «Zibycom». </w:t>
      </w:r>
    </w:p>
    <w:p>
      <w:pPr>
        <w:pStyle w:val="Normal"/>
        <w:rPr>
          <w:sz w:val="28"/>
          <w:szCs w:val="28"/>
        </w:rPr>
      </w:pPr>
      <w:r>
        <w:rPr>
          <w:sz w:val="28"/>
          <w:szCs w:val="28"/>
        </w:rPr>
        <w:t xml:space="preserve">   </w:t>
      </w:r>
      <w:r>
        <w:rPr>
          <w:sz w:val="28"/>
          <w:szCs w:val="28"/>
        </w:rPr>
        <w:t xml:space="preserve">N4. Афера четвeртая. ZIBYCOM. </w:t>
      </w:r>
    </w:p>
    <w:p>
      <w:pPr>
        <w:pStyle w:val="Normal"/>
        <w:rPr>
          <w:sz w:val="28"/>
          <w:szCs w:val="28"/>
        </w:rPr>
      </w:pPr>
      <w:r>
        <w:rPr>
          <w:sz w:val="28"/>
          <w:szCs w:val="28"/>
        </w:rPr>
        <w:t xml:space="preserve">   </w:t>
      </w:r>
      <w:r>
        <w:rPr>
          <w:sz w:val="28"/>
          <w:szCs w:val="28"/>
        </w:rPr>
        <w:t xml:space="preserve">По официальной легенде, с реально работающей в России сетевой компанией «Zibycom» (по адресу www.zibycom.com базируется какая-то американская организация, занимающаяся интернетом, но про Керерве - там ни слова), Керерве, Клер и Жиларди завязали отношения ещe весной 2001 года, вступив в неe рядовыми членами, а уже осенью, сформировав свою сеть, начали действовать самостоятельно. По настоящему же, видя скорую кончину «121», “банда FKG” придумала новую аферу. Уже ставший легендарным, «преступный квартет» был объявлен творцом компании «Zibycom», специализирующейся на чем-то неопределенном и связанном с интернетом. «Миссионеры» заполонили улицы российских городов (в отличие от «Amway» и «Гербалайф-DGH», Фабрис Керерве не был замечен в странах СНГ). Организация «ZC» была обычной и повторяла предыдущие, из нового было только то, что теперь строили не просто сеть, а т.н. «бинар», т.е. рядовой «зибикомовец» должен был формировать две группы альфа-партнeров по 5 человек, а раньше - формировалась только одна. “Региональные группы” в этот раз формировались за Уралом, попытка перетянуть в «ZC» бывших участников «121» на Юге провалилась. «Zibycom» была представлена «динамично развивающейся компанией», рассказывалось о «Визионе» и «Ипсуме», а про позорный эпизод с «121» не говорилось ни слова. Открытие было назначено на март 2002 года. В этот раз доход мошенников складывался из продаж программных продуктов: какой-то обучающей программы (то ли пособия по английскому, то ли самоучителя работы на ПК) и «BackOffice» (серверного приложения, абсолютно бесполезного дома). Желающих это приобрести нашлось немного, несмотря на то, что эти программные продукты предлагались для того, чтобы “члены «ZC» повысили свои знания в областях, которые им пригодятся, когда они станут владельцами интернет-магазина”. Но вот наступила весна, а «владельцем» никто и не стал. Конечно, у кого-то дома на память остался CD с «BackOffice» за 200$, но это мелочи... Стоит заметить, что методы работы FKG совершенствовались. Если «Ипсум» и «121» легко “раскалывались”, ловясь на противоречии, что, мол, как это так «интернет-компания - и без сайта», то «ZC» в этом плане был «крепким орешком», т.к. постоянно ссылался и на «SkyFamily» (зайдите на www.zibycom.ru или www.skyfamily.ru и вы поймете, что Фабриса там нет) и на некоторые другие интернет-проекты. Просуществовав всего полгода, фабрисовский «Zibycom» свернул деятельность, хотя еще долго находились люди, связывающие свою судьбу с этой компанией. А ссылки на «ZC» и объявления о работе в «Ziby» встречаются до сих пор (но, скорей всего, это настоящий «ZC»). FKG не остановилась на достигнутом. Впереди был “громкий” проект 2002-2003 годов, получивший известность, благодаря предлагаемому товару. </w:t>
      </w:r>
    </w:p>
    <w:p>
      <w:pPr>
        <w:pStyle w:val="Normal"/>
        <w:rPr>
          <w:sz w:val="28"/>
          <w:szCs w:val="28"/>
        </w:rPr>
      </w:pPr>
      <w:r>
        <w:rPr>
          <w:sz w:val="28"/>
          <w:szCs w:val="28"/>
        </w:rPr>
        <w:t xml:space="preserve">   </w:t>
      </w:r>
    </w:p>
    <w:p>
      <w:pPr>
        <w:pStyle w:val="Normal"/>
        <w:rPr/>
      </w:pPr>
      <w:r>
        <w:rPr>
          <w:sz w:val="28"/>
          <w:szCs w:val="28"/>
        </w:rPr>
        <w:t xml:space="preserve">   </w:t>
      </w:r>
      <w:r>
        <w:rPr>
          <w:sz w:val="28"/>
          <w:szCs w:val="28"/>
          <w:lang w:val="en-US"/>
        </w:rPr>
        <w:t xml:space="preserve">N5. </w:t>
      </w:r>
      <w:r>
        <w:rPr>
          <w:sz w:val="28"/>
          <w:szCs w:val="28"/>
        </w:rPr>
        <w:t>Афера</w:t>
      </w:r>
      <w:r>
        <w:rPr>
          <w:sz w:val="28"/>
          <w:szCs w:val="28"/>
          <w:lang w:val="en-US"/>
        </w:rPr>
        <w:t xml:space="preserve"> </w:t>
      </w:r>
      <w:r>
        <w:rPr>
          <w:sz w:val="28"/>
          <w:szCs w:val="28"/>
        </w:rPr>
        <w:t>пятая</w:t>
      </w:r>
      <w:r>
        <w:rPr>
          <w:sz w:val="28"/>
          <w:szCs w:val="28"/>
          <w:lang w:val="en-US"/>
        </w:rPr>
        <w:t xml:space="preserve">. MY LEXXUS EUROPE. </w:t>
      </w:r>
    </w:p>
    <w:p>
      <w:pPr>
        <w:pStyle w:val="Normal"/>
        <w:rPr/>
      </w:pPr>
      <w:r>
        <w:rPr>
          <w:sz w:val="28"/>
          <w:szCs w:val="28"/>
          <w:lang w:val="en-US"/>
        </w:rPr>
        <w:t xml:space="preserve">   </w:t>
      </w:r>
      <w:r>
        <w:rPr>
          <w:sz w:val="28"/>
          <w:szCs w:val="28"/>
        </w:rPr>
        <w:t xml:space="preserve">На этот раз фабрисовские «спецы» придумали следующую легенду: </w:t>
      </w:r>
    </w:p>
    <w:p>
      <w:pPr>
        <w:pStyle w:val="Normal"/>
        <w:rPr>
          <w:sz w:val="28"/>
          <w:szCs w:val="28"/>
        </w:rPr>
      </w:pPr>
      <w:r>
        <w:rPr>
          <w:sz w:val="28"/>
          <w:szCs w:val="28"/>
        </w:rPr>
        <w:t xml:space="preserve">   </w:t>
      </w:r>
      <w:r>
        <w:rPr>
          <w:sz w:val="28"/>
          <w:szCs w:val="28"/>
        </w:rPr>
        <w:t xml:space="preserve">NHTC (Natural Health Trade Corporation) -- компания из США, размещает акции на бирже Nasdaq 12 лет. В 1990 году NHTC создает Отделение Маркетинга - компанию Kaire, которая распространяет пищевые добавки через сетевой маркетинг. Kaire делает товарооборот более 350 млн.$. Выплачено более 200 млн. долларов комиссионных в дистрибьюторскую сеть. В марте 2001 года после нескольких лет поиска совершенно нового продукта, NHTС создает новое независимое отделение - Lexxus International, имеющее право на эксклюзивное распространение по всему миру нового революционного продукта - Viacreme. Местонахождение администрации - в Далласе штат Техас. В сентябре 2001 года Терри Лакоре (президент Lexxus International) организовывает встречу с Фабрисом Керерве и его командой. От этой встречи рождается великолепное творение: MyLexxus Europe (www.mylexxus.com), зарегистрированная в Швейцарии. Президент - Фабрис Керерве, вице-президенты: Эрик Клер, Лариса и Серж Желарди. Компания предоставляет: </w:t>
      </w:r>
    </w:p>
    <w:p>
      <w:pPr>
        <w:pStyle w:val="Normal"/>
        <w:rPr>
          <w:sz w:val="28"/>
          <w:szCs w:val="28"/>
        </w:rPr>
      </w:pPr>
      <w:r>
        <w:rPr>
          <w:sz w:val="28"/>
          <w:szCs w:val="28"/>
        </w:rPr>
        <w:t xml:space="preserve">   </w:t>
      </w:r>
      <w:r>
        <w:rPr>
          <w:sz w:val="28"/>
          <w:szCs w:val="28"/>
        </w:rPr>
        <w:t xml:space="preserve">- Твой личный веб-сайт с теми же самыми функциями, которые имеются на сайте компании. </w:t>
      </w:r>
    </w:p>
    <w:p>
      <w:pPr>
        <w:pStyle w:val="Normal"/>
        <w:rPr>
          <w:sz w:val="28"/>
          <w:szCs w:val="28"/>
        </w:rPr>
      </w:pPr>
      <w:r>
        <w:rPr>
          <w:sz w:val="28"/>
          <w:szCs w:val="28"/>
        </w:rPr>
        <w:t xml:space="preserve">   </w:t>
      </w:r>
      <w:r>
        <w:rPr>
          <w:sz w:val="28"/>
          <w:szCs w:val="28"/>
        </w:rPr>
        <w:t xml:space="preserve">- Доступ к одной части виртуального офиса (легкий виртуальный офис). </w:t>
      </w:r>
    </w:p>
    <w:p>
      <w:pPr>
        <w:pStyle w:val="Normal"/>
        <w:rPr>
          <w:sz w:val="28"/>
          <w:szCs w:val="28"/>
        </w:rPr>
      </w:pPr>
      <w:r>
        <w:rPr>
          <w:sz w:val="28"/>
          <w:szCs w:val="28"/>
        </w:rPr>
        <w:t xml:space="preserve">   </w:t>
      </w:r>
      <w:r>
        <w:rPr>
          <w:sz w:val="28"/>
          <w:szCs w:val="28"/>
        </w:rPr>
        <w:t xml:space="preserve">- Генеалогия твоих первых линий. </w:t>
      </w:r>
    </w:p>
    <w:p>
      <w:pPr>
        <w:pStyle w:val="Normal"/>
        <w:rPr>
          <w:sz w:val="28"/>
          <w:szCs w:val="28"/>
        </w:rPr>
      </w:pPr>
      <w:r>
        <w:rPr>
          <w:sz w:val="28"/>
          <w:szCs w:val="28"/>
        </w:rPr>
        <w:t xml:space="preserve">   </w:t>
      </w:r>
      <w:r>
        <w:rPr>
          <w:sz w:val="28"/>
          <w:szCs w:val="28"/>
        </w:rPr>
        <w:t xml:space="preserve">- Отслеживание пути продукта от начала поставки и до конечного пункта твоего дома. </w:t>
      </w:r>
    </w:p>
    <w:p>
      <w:pPr>
        <w:pStyle w:val="Normal"/>
        <w:rPr>
          <w:sz w:val="28"/>
          <w:szCs w:val="28"/>
        </w:rPr>
      </w:pPr>
      <w:r>
        <w:rPr>
          <w:sz w:val="28"/>
          <w:szCs w:val="28"/>
        </w:rPr>
        <w:t xml:space="preserve">   </w:t>
      </w:r>
      <w:r>
        <w:rPr>
          <w:sz w:val="28"/>
          <w:szCs w:val="28"/>
        </w:rPr>
        <w:t xml:space="preserve">- Твой профессиональный виртуальный офис: 199 $ за год. </w:t>
      </w:r>
    </w:p>
    <w:p>
      <w:pPr>
        <w:pStyle w:val="Normal"/>
        <w:rPr>
          <w:sz w:val="28"/>
          <w:szCs w:val="28"/>
        </w:rPr>
      </w:pPr>
      <w:r>
        <w:rPr>
          <w:sz w:val="28"/>
          <w:szCs w:val="28"/>
        </w:rPr>
        <w:t xml:space="preserve">   </w:t>
      </w:r>
      <w:r>
        <w:rPr>
          <w:sz w:val="28"/>
          <w:szCs w:val="28"/>
        </w:rPr>
        <w:t xml:space="preserve">- Доступ ко всей твоей генеалогии в виде дерева и списка. </w:t>
      </w:r>
    </w:p>
    <w:p>
      <w:pPr>
        <w:pStyle w:val="Normal"/>
        <w:rPr>
          <w:sz w:val="28"/>
          <w:szCs w:val="28"/>
        </w:rPr>
      </w:pPr>
      <w:r>
        <w:rPr>
          <w:sz w:val="28"/>
          <w:szCs w:val="28"/>
        </w:rPr>
        <w:t xml:space="preserve">   </w:t>
      </w:r>
      <w:r>
        <w:rPr>
          <w:sz w:val="28"/>
          <w:szCs w:val="28"/>
        </w:rPr>
        <w:t xml:space="preserve">- Твой товарооборот: месяц, неделя, день в реальном времени. </w:t>
      </w:r>
    </w:p>
    <w:p>
      <w:pPr>
        <w:pStyle w:val="Normal"/>
        <w:rPr>
          <w:sz w:val="28"/>
          <w:szCs w:val="28"/>
        </w:rPr>
      </w:pPr>
      <w:r>
        <w:rPr>
          <w:sz w:val="28"/>
          <w:szCs w:val="28"/>
        </w:rPr>
        <w:t xml:space="preserve">   </w:t>
      </w:r>
      <w:r>
        <w:rPr>
          <w:sz w:val="28"/>
          <w:szCs w:val="28"/>
        </w:rPr>
        <w:t xml:space="preserve">- Твоя квалификация и квалификация твоей группы и т.д. </w:t>
      </w:r>
    </w:p>
    <w:p>
      <w:pPr>
        <w:pStyle w:val="Normal"/>
        <w:rPr>
          <w:sz w:val="28"/>
          <w:szCs w:val="28"/>
        </w:rPr>
      </w:pPr>
      <w:r>
        <w:rPr>
          <w:sz w:val="28"/>
          <w:szCs w:val="28"/>
        </w:rPr>
        <w:t xml:space="preserve">   </w:t>
      </w:r>
      <w:r>
        <w:rPr>
          <w:sz w:val="28"/>
          <w:szCs w:val="28"/>
        </w:rPr>
        <w:t xml:space="preserve">На этот раз было решено строить обычную «одинарную» сеть. «Лидеры» были направлены во все регионы, где FKG уже «поработала» в том или ином качестве. Группа Фабриса, действительно, «генератор революционных идей»: «Ipsum» формировал сети по новому методу, «Zibycom» предложил «бинарные сети», а «MyLexxus» предложил уникальный в своем роде товар - «Viacreme» (на сайте http://randevu-zip.narod.ru/lex.htm имеется информация о нeм). Идеально подходящее средство для молодых жeн старых импотентов - «виагра» для женщин местного назначения». &lt;Фабрис - ну просто «сетевик-затейник»&gt;. Есть немало сайтов, посвященных «виакрему» (www.mylexxus.com и http://vialex.by.ru), но все они, уже давным-давно не обновлялись. И судя по тому, что на них написано, руководителями «MyLexxus» являются не Фабрис Керерве, и даже не Терри Лакоре. «MyLexxus» вообще является организацией не сетевого маркетинга, а прямых продаж (типа Avon). Да и два предлагаемых товара: «Skindulgence» и «Alura» (виакрем) можно заказать по почте с доставкой на дом и не компоновать «одинарные» и «бинарные» сети. Опять FKG использовало чужое имя в корыстных целях. Эпоха “фабрисовского клона” «MyLexxus» длилась почти два года (с марта 2002 по осень 2003). Вербовщики собирали группы, «обучали» их по обычной схеме. Никаких упоминаний о предыдущих проектах не было, оно и понятно: запутаться можно. Фабрис вступил в «Zibycom» весной 2001 года, когда он, якобы, развивал «121», а там ничего про «ZC» не знали. В «ZC» в свою очередь ничего не знали про «121». Осенью, когда накрылся «121», Фабрис основал «MyLexxus», но в ещe существовавшем тогда «ZC» про это не знали. В «MyLexxus» вообще ничего не знали о предыдущих проектах, кроме того, что Керерве - «лучший сетевик планеты и миллиардер». Эти слова, по ходу дела, создают «эффект павлиньего хвоста» и призваны вызывать священный ужас и преклонение перед «сильным мира сего». Прямо как «Великий и Ужасный Гудвин в Изумрудном городе». Павлин-Мавлин! Но повторюсь: зарубежом, даже в СНГ, Керерве (как его фамилию не пиши) неизвестен. Если «121» был самым неудачным проектом, то «MyLexxus», наверняка, был самым удачным. Именно поэтому FKG не торопились. Сети формировались обширные. Сказывалась репутация легального распространителя «Виакрема». Прибыли ожидались огромные. Летом членам «MyLexxus» было предложено купить пресловутый «BackOffice», а затем произвести пробную закупку партии «Виакрема». Деньги, как всегда, брались наличными и переводились за рубеж - в Швейцарию, где, якобы, зарегистрирована корпорация Керерве. Однако произошло непредвиденное: рухнула тольяттинская пирамида (см. «В сетях маркетинга-2»). Срочно пришлось “обрубать концы”. «Лидеры» и вышестоящий над ними «квартет» не на шутку перепугались и залегли на дно. Казалось бы, все закончилось... Ан-нет! Осенью 2003 года на форумах МЛМ начали появляться сообщения о том, что Фабрис готовит нечто особенное, вероятно, опять «бинар» или что-то «революционное»... </w:t>
      </w:r>
    </w:p>
    <w:p>
      <w:pPr>
        <w:pStyle w:val="Normal"/>
        <w:rPr>
          <w:sz w:val="28"/>
          <w:szCs w:val="28"/>
        </w:rPr>
      </w:pPr>
      <w:r>
        <w:rPr>
          <w:sz w:val="28"/>
          <w:szCs w:val="28"/>
        </w:rPr>
        <w:t xml:space="preserve">   </w:t>
      </w:r>
      <w:r>
        <w:rPr>
          <w:sz w:val="28"/>
          <w:szCs w:val="28"/>
        </w:rPr>
        <w:t xml:space="preserve">N6. Афера шестая. SKINDULGENCE. </w:t>
      </w:r>
    </w:p>
    <w:p>
      <w:pPr>
        <w:pStyle w:val="Normal"/>
        <w:rPr>
          <w:sz w:val="28"/>
          <w:szCs w:val="28"/>
        </w:rPr>
      </w:pPr>
      <w:r>
        <w:rPr>
          <w:sz w:val="28"/>
          <w:szCs w:val="28"/>
        </w:rPr>
        <w:t xml:space="preserve">   </w:t>
      </w:r>
      <w:r>
        <w:rPr>
          <w:sz w:val="28"/>
          <w:szCs w:val="28"/>
        </w:rPr>
        <w:t xml:space="preserve">Связи этого проекта с FKG несомненны, т.к. он обычно сопутствует словам «KGC» и «Alura». Эта самая «скиндульгенция» (индульгенция скинхедам?) является средством ухода за кожей. Просуществовав около года (сначала без Керерве, а потом и с ним), «Skindulgence», весной 2004 года переросла в тако-ое... </w:t>
      </w:r>
    </w:p>
    <w:p>
      <w:pPr>
        <w:pStyle w:val="Normal"/>
        <w:rPr>
          <w:sz w:val="28"/>
          <w:szCs w:val="28"/>
        </w:rPr>
      </w:pPr>
      <w:r>
        <w:rPr>
          <w:sz w:val="28"/>
          <w:szCs w:val="28"/>
        </w:rPr>
        <w:t xml:space="preserve">   </w:t>
      </w:r>
      <w:r>
        <w:rPr>
          <w:sz w:val="28"/>
          <w:szCs w:val="28"/>
        </w:rPr>
        <w:t xml:space="preserve">N7. Афера седьмая. KGC NETWORKS. </w:t>
      </w:r>
    </w:p>
    <w:p>
      <w:pPr>
        <w:pStyle w:val="Normal"/>
        <w:rPr>
          <w:sz w:val="28"/>
          <w:szCs w:val="28"/>
        </w:rPr>
      </w:pPr>
      <w:r>
        <w:rPr>
          <w:sz w:val="28"/>
          <w:szCs w:val="28"/>
        </w:rPr>
        <w:t xml:space="preserve">   </w:t>
      </w:r>
      <w:r>
        <w:rPr>
          <w:sz w:val="28"/>
          <w:szCs w:val="28"/>
        </w:rPr>
        <w:t xml:space="preserve">- Хотите ли вы сами возглавить предприятие? </w:t>
      </w:r>
    </w:p>
    <w:p>
      <w:pPr>
        <w:pStyle w:val="Normal"/>
        <w:rPr>
          <w:sz w:val="28"/>
          <w:szCs w:val="28"/>
        </w:rPr>
      </w:pPr>
      <w:r>
        <w:rPr>
          <w:sz w:val="28"/>
          <w:szCs w:val="28"/>
        </w:rPr>
        <w:t xml:space="preserve">   </w:t>
      </w:r>
      <w:r>
        <w:rPr>
          <w:sz w:val="28"/>
          <w:szCs w:val="28"/>
        </w:rPr>
        <w:t xml:space="preserve">- Заинтересованы ли вы в современной продукции? </w:t>
      </w:r>
    </w:p>
    <w:p>
      <w:pPr>
        <w:pStyle w:val="Normal"/>
        <w:rPr>
          <w:sz w:val="28"/>
          <w:szCs w:val="28"/>
        </w:rPr>
      </w:pPr>
      <w:r>
        <w:rPr>
          <w:sz w:val="28"/>
          <w:szCs w:val="28"/>
        </w:rPr>
        <w:t xml:space="preserve">   </w:t>
      </w:r>
      <w:r>
        <w:rPr>
          <w:sz w:val="28"/>
          <w:szCs w:val="28"/>
        </w:rPr>
        <w:t xml:space="preserve">- Хотите ли вы стать хозяином самому себе? </w:t>
      </w:r>
    </w:p>
    <w:p>
      <w:pPr>
        <w:pStyle w:val="Normal"/>
        <w:rPr>
          <w:sz w:val="28"/>
          <w:szCs w:val="28"/>
        </w:rPr>
      </w:pPr>
      <w:r>
        <w:rPr>
          <w:sz w:val="28"/>
          <w:szCs w:val="28"/>
        </w:rPr>
        <w:t xml:space="preserve">   </w:t>
      </w:r>
      <w:r>
        <w:rPr>
          <w:sz w:val="28"/>
          <w:szCs w:val="28"/>
        </w:rPr>
        <w:t xml:space="preserve">- Являетесь ли вы привилегированным или обычным потребителем? </w:t>
      </w:r>
    </w:p>
    <w:p>
      <w:pPr>
        <w:pStyle w:val="Normal"/>
        <w:rPr>
          <w:sz w:val="28"/>
          <w:szCs w:val="28"/>
        </w:rPr>
      </w:pPr>
      <w:r>
        <w:rPr>
          <w:sz w:val="28"/>
          <w:szCs w:val="28"/>
        </w:rPr>
        <w:t xml:space="preserve">   </w:t>
      </w:r>
      <w:r>
        <w:rPr>
          <w:sz w:val="28"/>
          <w:szCs w:val="28"/>
        </w:rPr>
        <w:t xml:space="preserve">- Хотите ли вы единолично распоряжаться своим временем, своим трудом, самой своей жизнью? </w:t>
      </w:r>
    </w:p>
    <w:p>
      <w:pPr>
        <w:pStyle w:val="Normal"/>
        <w:rPr>
          <w:sz w:val="28"/>
          <w:szCs w:val="28"/>
        </w:rPr>
      </w:pPr>
      <w:r>
        <w:rPr>
          <w:sz w:val="28"/>
          <w:szCs w:val="28"/>
        </w:rPr>
        <w:t xml:space="preserve">   </w:t>
      </w:r>
      <w:r>
        <w:rPr>
          <w:sz w:val="28"/>
          <w:szCs w:val="28"/>
        </w:rPr>
        <w:t xml:space="preserve">- Хотите ли вы стать свободным? </w:t>
      </w:r>
    </w:p>
    <w:p>
      <w:pPr>
        <w:pStyle w:val="Normal"/>
        <w:rPr>
          <w:sz w:val="28"/>
          <w:szCs w:val="28"/>
        </w:rPr>
      </w:pPr>
      <w:r>
        <w:rPr>
          <w:sz w:val="28"/>
          <w:szCs w:val="28"/>
        </w:rPr>
        <w:t xml:space="preserve">   </w:t>
      </w:r>
      <w:r>
        <w:rPr>
          <w:sz w:val="28"/>
          <w:szCs w:val="28"/>
        </w:rPr>
        <w:t xml:space="preserve">Где-то я уже это читал... Читаю дальше: </w:t>
      </w:r>
    </w:p>
    <w:p>
      <w:pPr>
        <w:pStyle w:val="Normal"/>
        <w:rPr>
          <w:sz w:val="28"/>
          <w:szCs w:val="28"/>
        </w:rPr>
      </w:pPr>
      <w:r>
        <w:rPr>
          <w:sz w:val="28"/>
          <w:szCs w:val="28"/>
        </w:rPr>
        <w:t xml:space="preserve">   </w:t>
      </w:r>
      <w:r>
        <w:rPr>
          <w:sz w:val="28"/>
          <w:szCs w:val="28"/>
        </w:rPr>
        <w:t xml:space="preserve">«Бизнес для серьезных людей. Успех! На сайте мы учим новому бизнесу. Это не халява и не сомнительный заработок в Интернете. Это реальная работа, которой нужно заниматься в реальности, но раскручивать можно и через Интернет. Фирма «KGC» в России недавно, поэтому пока нигде в сети вы не встретите то, что предлагаем мы (профессия нетворкера). У вас есть шанс оказаться в лидерах и быть наверху всего этого. Проверенный бизнес для серьезных людей. Все расскажем на сайте, что не понятно - просто спрашивайте по e-mail: networker@rambler.ru. Научим работать и не отпустим вас, пока вы не заработаете первую 1000 у.е. Здесь самая выгодная система оплат. Создатель фирмы - француз Фабрис Керерве - первый (лучший) в мире строитель МЛМ. Новый вид структуры - «спилл-овер» - имеет преимущество над пирамидой, т.к. тут ваш верхний спонсор работает на вас, равно как и вы на него. Если интересно, обращайтесь (на сайт и по почте). Обязательно задавайте вопросы и все сомнения, гарантирую, - все сомнения исчезнут. Здесь просто нужно сломать барьеры в голове и действовать. Сейчас еще не поздно, вы будете сверху. Природа труда изменилась, мы переходим от «предприятия-монолита» к «предприятию-фрагменту», «сетевой компании». Наша команда состоит из трех вице-президентов: Эрик Клер, Лариса Жиларди, Серж Жиларди. В сегодняшней индустрии онлайнового сетевого маркетинга они являются одними из десяти признанных лидеров мировой сети, и их умения и международный опыт достойны подражания. Вторая команда - это наши лидеры. В рамках нашей сети существуют крупнейшие специалисты международного сетевого онлайнового маркетинга, объединенные в совет. И для этого мы и решили стать первой компанией, нацеленной на подготовку наших новых кадров. Вот почему мы увеличиваем число тренингов, встреч и регулярных занятий. Не забывайте, что для того, чтобы запустить новое предприятия, вы должны суметь вновь стать студентом, анализировать и интегрировать все те умения, которым вас научат наши вице-президенты, лидеры и медиа-партнеры. А затем придет время труда, встреч с людьми, использования продуктов, рассказов о них, отслеживания клиентов, рассказов о представившихся возможностях, занятий на семинарах, тренингах, курсах - и дальше, и дальше, не останавливаясь, пока не созреют плоды вашего упорного труда. Третья команда состоит из «увлеченных», экспертов по управлению, научным исследованиям, менеджменту и новым коммуникационным технологиям. В ней объединены все достижения, на которые вы можете опираться при развитии вашего бизнеса». </w:t>
      </w:r>
    </w:p>
    <w:p>
      <w:pPr>
        <w:pStyle w:val="Normal"/>
        <w:rPr>
          <w:sz w:val="28"/>
          <w:szCs w:val="28"/>
        </w:rPr>
      </w:pPr>
      <w:r>
        <w:rPr>
          <w:sz w:val="28"/>
          <w:szCs w:val="28"/>
        </w:rPr>
        <w:t xml:space="preserve">   </w:t>
      </w:r>
      <w:r>
        <w:rPr>
          <w:sz w:val="28"/>
          <w:szCs w:val="28"/>
        </w:rPr>
        <w:t xml:space="preserve">Проанализировав этот «психологически правильно составленный по всем правилам НЛП» текст, взятый с сайта www.kgcnetworks.com, я сделал несколько выводов: </w:t>
      </w:r>
    </w:p>
    <w:p>
      <w:pPr>
        <w:pStyle w:val="Normal"/>
        <w:rPr>
          <w:sz w:val="28"/>
          <w:szCs w:val="28"/>
        </w:rPr>
      </w:pPr>
      <w:r>
        <w:rPr>
          <w:sz w:val="28"/>
          <w:szCs w:val="28"/>
        </w:rPr>
        <w:t xml:space="preserve">   </w:t>
      </w:r>
      <w:r>
        <w:rPr>
          <w:sz w:val="28"/>
          <w:szCs w:val="28"/>
        </w:rPr>
        <w:t xml:space="preserve">- Фабрис Керерве бессмертен и махинации FKG тоже. </w:t>
      </w:r>
    </w:p>
    <w:p>
      <w:pPr>
        <w:pStyle w:val="Normal"/>
        <w:rPr>
          <w:sz w:val="28"/>
          <w:szCs w:val="28"/>
        </w:rPr>
      </w:pPr>
      <w:r>
        <w:rPr>
          <w:sz w:val="28"/>
          <w:szCs w:val="28"/>
        </w:rPr>
        <w:t xml:space="preserve">   </w:t>
      </w:r>
      <w:r>
        <w:rPr>
          <w:sz w:val="28"/>
          <w:szCs w:val="28"/>
        </w:rPr>
        <w:t xml:space="preserve">- Фантазия FKG воистину безгранична. </w:t>
      </w:r>
    </w:p>
    <w:p>
      <w:pPr>
        <w:pStyle w:val="Normal"/>
        <w:rPr>
          <w:sz w:val="28"/>
          <w:szCs w:val="28"/>
        </w:rPr>
      </w:pPr>
      <w:r>
        <w:rPr>
          <w:sz w:val="28"/>
          <w:szCs w:val="28"/>
        </w:rPr>
        <w:t xml:space="preserve">   </w:t>
      </w:r>
      <w:r>
        <w:rPr>
          <w:sz w:val="28"/>
          <w:szCs w:val="28"/>
        </w:rPr>
        <w:t xml:space="preserve">- Лохов в России еще много. </w:t>
      </w:r>
    </w:p>
    <w:p>
      <w:pPr>
        <w:pStyle w:val="Normal"/>
        <w:rPr>
          <w:sz w:val="28"/>
          <w:szCs w:val="28"/>
        </w:rPr>
      </w:pPr>
      <w:r>
        <w:rPr>
          <w:sz w:val="28"/>
          <w:szCs w:val="28"/>
        </w:rPr>
        <w:t xml:space="preserve">   </w:t>
      </w:r>
      <w:r>
        <w:rPr>
          <w:sz w:val="28"/>
          <w:szCs w:val="28"/>
        </w:rPr>
        <w:t xml:space="preserve">Новый проект вобрал в себя многое от предшественников (его можно представить просто модернизированным вариантом «MyLexxusEurope»): и семинары с записями под диктовку (только количество семинаров увеличилось, как и их цена), и механизм вербовки, и клубная организация. Появились сразу два новшества: предлагается обучиться новой профессии нетворкера (англ. “net-worker” - «сетевик») и особый вид структуры сети - «спилл-овер» (англ. “spill” означает «литься» и «свиток», а в сочетании с “over” переводиться как «разливаться» и «положенный сверху свиток»). Представить себе «спилл-овер» я не смог, скорее всего, его суть в том, что вы как-то взаимосвязаны со своим «спонсором» (медиа-партнeром). Появилась возможность регистрировать доменные имена третьего уровня на сайте «KGC» (наверно, Kerherve Groups Company), типа my_name.kgcnetworks.com, хотя ничего толкового на страничке выложить нельзя. Подкопаться к новой организации очень сложно, если не знать, кто такой Керерве. На семинарах помимо привычного уже восхваления Керерве и нейро-лингвистических приeмов, активно рекламируется чудодейственное средство от «KGC» под названием «Alura» (другое название - «Volupta», по латыни «наслаждение»). Но это же «Виакрем»!? И описание то же самое. Но «лидеры» утверждают, что ни про «Виакрем», ни про «MyLexxus» им ничего не известно. Тех же, кто задает много вопросов, просто выгоняют. В перспективе, всем, кто является членом «KGC», придется отдать 600$ - за «сайт на корпоративном сервере» и «пробную партию товара» (который, кстати, стоит “всего” 45-50$ в секс-шопе, а его аналоги - в 10 раз дешевле). Но, как и во всех остальных махинациях, не будет ни сайта, ни денег, ни «Alura». Если остановиться на продукте-двойнике «Виакрема», то ему приписываются просто фантастические свойства: и от геморроя, и от простатита, и от вульвовагинита, и от гастрита... В доказательство, приводятся отзывы людей, использовавших «Alura». Хотя тут же рождается противоречие: если компания новая, как и товар, то откуда столько людей, применяющих это чудо-средство не первый год. В общем, «эпопея лохотронов» продолжается, как и победоносное шествие FKG по стране. Я думаю, что у «KGC» небольшое будущее (хоть повсюду в интернете и полно сайтов типа my_name.kgcnetworks.com), осенью уже будет другой проект, тем более, что план семинаров «KGC» расписан всего лишь до середины лета 2004 года, когда «лидеры» поедут в Анталью праздновать успешное завершение еще одного «проекта», заодно придумывая новый, который появиться уже осенью. Лохов хватит надолго...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ПИСЬМО ЗДРАВОМЫСЛЯЩЕГО ЧЕЛОВЕКА из одного регионального центра на Урале: </w:t>
      </w:r>
    </w:p>
    <w:p>
      <w:pPr>
        <w:pStyle w:val="Normal"/>
        <w:rPr>
          <w:sz w:val="28"/>
          <w:szCs w:val="28"/>
        </w:rPr>
      </w:pPr>
      <w:r>
        <w:rPr>
          <w:sz w:val="28"/>
          <w:szCs w:val="28"/>
        </w:rPr>
        <w:t xml:space="preserve">   </w:t>
      </w:r>
      <w:r>
        <w:rPr>
          <w:sz w:val="28"/>
          <w:szCs w:val="28"/>
        </w:rPr>
        <w:t>«Я бежала в магазин, срочно нужно было поменять линзы, пробегая мимо площади, ко мне подошла девушка средних лет. Она прям в лоб высказалась, что я им подхожу. Я чуть не упала от такой радости, но поинтересовалась куда. Типа работа хорошая, вы очень подходите. Я тоже когда-то училась в ***. Мда, я задумалась, откуда ей известно, где я учусь, на мне вродь не написано. Но мое любопытство взяло надо мной верх, и я договорилась о встрече. Адрес был *** !!... Я еле нашла масенькую пристройку, в прошлом бывшей мастерской. Ничего не было, ни названия, ни людей. Зашла, смотрю бабулька сидит за дряхлым столиком в уголке коридора с бааальшой книжкой. Она записала мое имя и фамилию, а так же кто позвал. Я немного подождала, пока выйдет женщина, которая меня пригласила. Мы прошли в комнату, там было около человек 16... и все беседовали. Я ничего не понимая, че и где...и зачем тут я. Она мне стала объяснять, точнее объясняла и то же самое писала. Я еще ни разу не видела, чтоб мне так предлагали работу. Дак вот, она стала мне заливать дальше и дальше. Я как великая почемучка стала все расспрашивать. И она не смогла осилить мой натиск, пошла знакомить с более опытными людьми в этом деле. Мне уже стало смешно, я уже как в игру играла, кто кого переспорит. Вот, подошел молодой человек, лет так 27... И усадили меня и еще 3х человек вокруг стола. А те, кто позвал нас сзади. И блин, я не хотела близко садиться, но меня подталкивали, мол ближе (сейчас пишу письмо, а мне по аське знакомый говорит что тож недавно туда ж попался)</w:t>
      </w:r>
    </w:p>
    <w:p>
      <w:pPr>
        <w:pStyle w:val="Normal"/>
        <w:rPr>
          <w:sz w:val="28"/>
          <w:szCs w:val="28"/>
        </w:rPr>
      </w:pPr>
      <w:r>
        <w:rPr>
          <w:sz w:val="28"/>
          <w:szCs w:val="28"/>
        </w:rPr>
        <w:t>Сарафанное радио работает отлично:)). Они типа уверяли меня, что реклама уже не работает, что предпринимательство не выгодно. А я блин, отчаялась, так хотела заняться рекламой=)))</w:t>
      </w:r>
    </w:p>
    <w:p>
      <w:pPr>
        <w:pStyle w:val="Normal"/>
        <w:rPr>
          <w:sz w:val="28"/>
          <w:szCs w:val="28"/>
        </w:rPr>
      </w:pPr>
      <w:r>
        <w:rPr>
          <w:sz w:val="28"/>
          <w:szCs w:val="28"/>
        </w:rPr>
        <w:t xml:space="preserve">Я с этим парнем препиралась час, все остальные только глазами хлопали, не зная, о чем мы. Но он ниче, умный, видимо профи, легко находил ответы :)) Дак вот, время вышло, а у них был семинар как раз. Ну, вот они взяли и позвали меня, мол там тебе ответят на все вопросы. Ну, я прихожу на их встречу, вход 100р. Любопытство больше стоило:). Я пошла:) Всех усадили, новичков вперед, меня это сразу удивило. Народу было много, а мне не хватило места. Тут же организатор прибежал и принес мне стул. Причем все организаторы были чистенькие, красивенькие, одетые либо в бежевое, либо черное. В общем, элегантно. Я как дизайнер тут же все приметила:)). Дак вот началось, поставили проектор, экран (стоит это оборудование не дешево) А их товар, женский крем для лица поставили на золотистую ткань. Мол, вон как красиво! Вышла бабонька, одетая в ярко голубой костюмчик, вся в золоте. Прям царевна. И давай рассказывать как она была несчастна. Потом как подруга прибежала и помогла ей. Типа было это в 98 году. Тут же она говорит, что фирма существует 5 месяцев. У меня в голове стало не укладываться. И вот рассказывает, что главная в фирме в России именно девушка лет 27, которая сейчас подъедет, так что встречайте ее, как подобает, с аплодисментами. Я-то мало заработала еще, только 7 000, а онааа получает больше 14 000!! вах-вах.. Что семья у нее бедная была до этого, сестра инвалидка, мать моет посуду в больнице. (при чем до сих пор с богатой дочкой) А сейчас она приехала за родней, они едут в Турцию вместе (потом уже в Турцию ехала вся их компания) Дак вот, вышла она и давай мне говорить то же самое уже в 3й раз (я это уже услышала от девушки и молодого человека) Вышла она сказать тож в голубом костюмчике и в золоте, туфли тож были голубое с золотым. Меня крайне удивило, так как женщина и эта девушка были похожи. Прям одна одела другую:). А потом стали показывать фото, как они отдыхают, как они счастливы. Показали Канны, и сказали что снимают зал на 2 дня, что всем сошьют наряды, все поедут! ( у меня в голове все было уже пучком) Я сидела и смеялась:)) Дак они хлопали стоя!!, и веселились. Я же была жутко недовольна этим спектаклем. Девушка исчезла так же, как и появилась. А меня потащили к их авторитету. И тут началось!! Когда на меня наезжают, или оскорбляют мою личность, я готова порвать как Тузик грелку. А он мне, типа ты студентка, ты ничего не понимаешь, у тебя розовые очки, как у всех студентов (немного запоздал со временем, все студенты сейчас жутко практичные, а он видимо давно уж умер) Дак вот, я несчастна и все такое. Ну, я и возмутилась, да как он смеет меня так грязью поливать! Мы там 20 мин. ругались. Я ему: дак докажите что это выгодно и все такое. Он мне: ниче не буду доказывать. А меня все эти 2 часа мучил один вопрос: девушка сказала, что компания по всему миру известна и работает, парень сказал, что у него магазины в Бразилии. А девущка-авторитет что начинается это только в России ( у меня все вместе как-то не укладывалось) Еще жутко мучил вопрос, почему все на русском, раз компания иностранная. А я как знающая франц. яз, чуть с ума не сошла, задавая вопрос, как же они общались с этим французом, основателем фирмы. В общем, надо было в следователи идти:)). Я ругалась и ругалась. Они не выдержали и выгнали меня. Сил их больше не было на меня:) А то народ все ко мне подошел, ушки развесил и слушал. А эта девушка, что меня позвала, забыла одну оч. важную вещь. Она не сказала, что все нужно записывать. А мне эт лень было. А все сидели с листочками. При чем строчили изрядно! Я никак не могла понять что, ничего такого важного сказано не было. Вот и вся история, но вдруг еще позвонят. Бедные люди, много ж таких попалось. Они просили 600 баксов и 10 друзей привести!, ну не фига себе:)). Я сегодня рассказывала другу, он тоже сказал, что к нему подходили, но уже на улице. </w:t>
      </w:r>
    </w:p>
    <w:p>
      <w:pPr>
        <w:pStyle w:val="Normal"/>
        <w:rPr>
          <w:sz w:val="28"/>
          <w:szCs w:val="28"/>
        </w:rPr>
      </w:pPr>
      <w:r>
        <w:rPr>
          <w:sz w:val="28"/>
          <w:szCs w:val="28"/>
        </w:rPr>
        <w:t xml:space="preserve">   </w:t>
      </w:r>
      <w:r>
        <w:rPr>
          <w:sz w:val="28"/>
          <w:szCs w:val="28"/>
        </w:rPr>
        <w:t xml:space="preserve">Они оккупировали весь центр, а так же анкеты где люди ищут работу!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Alexice Schneider </w:t>
      </w:r>
      <w:r>
        <w:rPr>
          <w:sz w:val="28"/>
          <w:szCs w:val="28"/>
          <w:lang w:val="en-US"/>
        </w:rPr>
        <w:t>©</w:t>
      </w:r>
      <w:r>
        <w:rPr>
          <w:sz w:val="28"/>
          <w:szCs w:val="28"/>
        </w:rPr>
        <w:t xml:space="preserve"> 2004</w:t>
      </w:r>
    </w:p>
    <w:sectPr>
      <w:type w:val="nextPage"/>
      <w:pgSz w:w="11906" w:h="16838"/>
      <w:pgMar w:left="1134" w:right="567" w:gutter="0" w:header="0" w:top="851" w:footer="0" w:bottom="15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linet.ru/users/alexi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0:18:00Z</dcterms:created>
  <dc:creator>Guest</dc:creator>
  <dc:description/>
  <dc:language>en-US</dc:language>
  <cp:lastModifiedBy>Guest</cp:lastModifiedBy>
  <dcterms:modified xsi:type="dcterms:W3CDTF">2005-03-14T15:55:00Z</dcterms:modified>
  <cp:revision>5</cp:revision>
  <dc:subject/>
  <dc:title>В СЕТЯХ МАРКЕТИНГА: One-To-One (Независимое расследование)</dc:title>
</cp:coreProperties>
</file>